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쓄쓄쓄쓄쓄쓄쓄쓄쓄쓄쓄쓄쓄쓄쓄쓄쓄쓄쓄쓄쓄쓄쓄쓄쓄쓄쓄쓄쓄쓄쓄쓄쓄쓄쓄쓄쓄쓄쒿</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畴潭慴楺ꁬ琠䭡灵欠乡杹楮瑥杲楴ꁳꌠ噥窂牬鍥杹玂来†††††††₳</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댠††††††††††††††††††††††††††††††††††††††₳</w:t>
      </w:r>
      <w:r>
        <w:rPr/>
        <w:t>ഊ</w:t>
      </w:r>
      <w:r>
        <w:rPr/>
        <w:t>샄쓄쓄쓄쓄쓄쓄쓄쓄쓄쓄쓄쓄쓄쓄쓄쓄쓄쓄쓄쓄쓄쓄쓄쓄쓄쓄쓄쓄쓄쓄쓄쓄쓄쓄쓄쓄쓄쓄쓙</w:t>
      </w:r>
      <w:r>
        <w:rPr/>
        <w:t>ഊ</w:t>
      </w:r>
      <w:r>
        <w:rPr/>
        <w:t>ㄮㄮ⁁䱔䅌䅎体⁊䕌䱅䵚饋</w:t>
      </w:r>
      <w:r>
        <w:rPr/>
        <w:t>ഊ</w:t>
      </w:r>
      <w:r>
        <w:rPr/>
        <w:t>쓄쓄쓄쓄쓄쓄쓄쓄쓄쓄쓄쓄</w:t>
      </w:r>
      <w:r>
        <w:rPr/>
        <w:t>ഊ⁁⁔</w:t>
      </w:r>
      <w:r>
        <w:rPr/>
        <w:t>䕁䌭堲⁩摥ꁬ楳⁶敺色沓敧祳艧攠慺⁭潴潲楺ꁬ琠枔牤腬腅₂猠獺ꁲ湹慳歡灵歮慫⸍</w:t>
      </w:r>
      <w:r>
        <w:rPr/>
        <w:t>਍ਭ⁁⁔</w:t>
      </w:r>
      <w:r>
        <w:rPr/>
        <w:t>䕁䌭堲⵶敬†癥窂牥汨整腅浩湤敮⁴楰畳ꌠ慳獺楮歲潮†癩汬慮祭潴潲⁭敬礠浡枠扡渍</w:t>
      </w:r>
      <w:r>
        <w:rPr/>
        <w:t>ਠ⁦</w:t>
      </w:r>
      <w:r>
        <w:rPr/>
        <w:t>潧污汪愠愠暠穩獥汴潬ꁳ桯稠獺腫玂来猠歯湤敮窠瑯牴⸍</w:t>
      </w:r>
      <w:r>
        <w:rPr/>
        <w:t>਍ਭ⁁⁶</w:t>
      </w:r>
      <w:r>
        <w:rPr/>
        <w:t>敺色沓敧祳艧⁡污灪愠敧礠愠⁬敧ꍪ慢戠来湥犠捩ꉨ潺⁴慲瑯窢†浩歲潰牯捥獳穯爬</w:t>
      </w:r>
      <w:r>
        <w:rPr/>
        <w:t>ഊ†</w:t>
      </w:r>
      <w:r>
        <w:rPr/>
        <w:t>浥汹⁥汬敮鍲楺⁭楮摥渠晵湫捩ꉴ⁢敬色瑶攠愠浯瑯爠汥慤潴琠瑥汪敳ꅴ涂湹艴</w:t>
      </w:r>
      <w:r>
        <w:rPr/>
        <w:t>⁩献</w:t>
      </w:r>
      <w:r>
        <w:rPr/>
        <w:t>ഊഊ†††††</w:t>
      </w:r>
      <w:r>
        <w:rPr/>
        <w:t>짍췍췍췍췍췍췍췍췍췍췍췍췍췍췍췍췍췍췍췍췍췍췍췍췍췍췍췍췍묍</w:t>
      </w:r>
      <w:r>
        <w:rPr/>
        <w:t>ਠ††††₺⁅</w:t>
      </w:r>
      <w:r>
        <w:rPr/>
        <w:t>䱅䭔剏义䭕匠呅䱊䕓䥔䶐乙博䅂䅌奏婁匠</w:t>
      </w:r>
      <w:r>
        <w:rPr/>
        <w:t>⡬</w:t>
      </w:r>
      <w:r>
        <w:rPr/>
        <w:t>ꁳ搠㐮㌮₂猠㐮㐩₺</w:t>
      </w:r>
      <w:r>
        <w:rPr/>
        <w:t>ഊ†††††</w:t>
      </w:r>
      <w:r>
        <w:rPr/>
        <w:t>죍췍췍췍췍췍췍췍췍췍췍췍췍췍췍췍췍췍췍췍췍췍췍췍췍췍췍췍췍밍</w:t>
      </w:r>
      <w:r>
        <w:rPr/>
        <w:t>਍ਭ⁁†</w:t>
      </w:r>
      <w:r>
        <w:rPr/>
        <w:t>牥沂欠歡灣獯沠獡歯爠⁡穯欠色楮瑫敺鍩渠⁮敭⁦</w:t>
      </w:r>
      <w:r>
        <w:rPr/>
        <w:t>潬祩欠₠牡洬⁥稠⁫楫腳窔抔汩⁡稍</w:t>
      </w:r>
      <w:r>
        <w:rPr/>
        <w:t>ਠ⁥</w:t>
      </w:r>
      <w:r>
        <w:rPr/>
        <w:t>汥歴牯浯猠獺楫犠欠殂灺鍤艳艴⁭敬祥欠敧礠⁢楺潮祯猠楤鍮⁴ꍬ⁡⁲敬艫⁬斂枂玂桥稍</w:t>
      </w:r>
      <w:r>
        <w:rPr/>
        <w:t>ਠ⁶</w:t>
      </w:r>
      <w:r>
        <w:rPr/>
        <w:t>敺整桥瑮艮敫⸠䥧礠杹慫潲污瑩污朠愠牥沂欠艬整瑡牴慭愠歯牬ꁴ污渮</w:t>
      </w:r>
      <w:r>
        <w:rPr/>
        <w:t>ഊഊ</w:t>
      </w:r>
      <w:r>
        <w:rPr/>
        <w:t>ⴠ</w:t>
      </w:r>
      <w:r>
        <w:rPr/>
        <w:t>䄠†癥窂沓敧祳艧†⁥浬艫獺楫†⁡†⁭潴潲潫†₠汴慬†⁭敧瑥瑴†₣瑨潳獺牡</w:t>
      </w:r>
      <w:r>
        <w:rPr/>
        <w:t>Ⱐ₡</w:t>
      </w:r>
      <w:r>
        <w:rPr/>
        <w:t>杹</w:t>
      </w:r>
      <w:r>
        <w:rPr/>
        <w:t>ഊ†</w:t>
      </w:r>
      <w:r>
        <w:rPr/>
        <w:t>浥湥瑩犠湹皠汴ꁳ歯爠愠浯瑯牯欠捳慫⁡湮祩†楤敩朠摯汧潺湡欠浥汹⁥汥来湤腅愠歡灵</w:t>
      </w:r>
      <w:r>
        <w:rPr/>
        <w:t>ഊ†</w:t>
      </w:r>
      <w:r>
        <w:rPr/>
        <w:t>扩穴潮玠杯猠⁢畣獵殠玠桯種†⁁†浯瑯牯欠⁭畮歡楤敪攠†灯瑭艴敲敫†獥枡瑳艧敶敬</w:t>
      </w:r>
      <w:r>
        <w:rPr/>
        <w:t>ഊ†</w:t>
      </w:r>
      <w:r>
        <w:rPr/>
        <w:t>ꁬ没瑨慴ꈮ</w:t>
      </w:r>
      <w:r>
        <w:rPr/>
        <w:t>ഊഊ</w:t>
      </w:r>
      <w:r>
        <w:rPr/>
        <w:t>ⴠ</w:t>
      </w:r>
      <w:r>
        <w:rPr/>
        <w:t>䄠浩湩涠汩猠瑥汪敳ꅴ涂湹</w:t>
      </w:r>
      <w:r>
        <w:rPr/>
        <w:t>Ⱐ</w:t>
      </w:r>
      <w:r>
        <w:rPr/>
        <w:t>浥汹⁳突歳艧敳⁡⁫慰甠浯穧慴ꁳꁨ潺</w:t>
      </w:r>
      <w:r>
        <w:rPr/>
        <w:t>Ⱐ</w:t>
      </w:r>
      <w:r>
        <w:rPr/>
        <w:t>獴慢楬⁡′㈰嘭潳</w:t>
      </w:r>
      <w:r>
        <w:rPr/>
        <w:t>ഊ†</w:t>
      </w:r>
      <w:r>
        <w:rPr/>
        <w:t>梠沢穡琠楮条摯窠玠癡氠獺敭扥渮</w:t>
      </w:r>
      <w:r>
        <w:rPr/>
        <w:t>ഊഊ</w:t>
      </w:r>
      <w:r>
        <w:rPr/>
        <w:t>ⴠ</w:t>
      </w:r>
      <w:r>
        <w:rPr/>
        <w:t>媠犢楲ꁮ禣†扩穴潮玠杩⁢敭敮整†楮晲慳潲潭炢⁳窠涠牡†慺⁡橴ꉴ†瑡牴ꈠ潳穬潰潫</w:t>
      </w:r>
      <w:r>
        <w:rPr/>
        <w:t>ഊ†</w:t>
      </w:r>
      <w:r>
        <w:rPr/>
        <w:t>殔穥沂扥⸠⁚ꁲꈠ楲ꁮ禣†浯穧ꁳ⁥獥璂渠⁭敧獺慫ꅴꁳ歯爠慺潮湡氠⁮祩瑪愠愠⁫慰畴</w:t>
      </w:r>
      <w:r>
        <w:rPr/>
        <w:t>ഊ†</w:t>
      </w:r>
      <w:r>
        <w:rPr/>
        <w:t>⡬</w:t>
      </w:r>
      <w:r>
        <w:rPr/>
        <w:t>ꁳ搠㈮㤮⤍</w:t>
      </w:r>
      <w:r>
        <w:rPr/>
        <w:t>਍ਭ⁍</w:t>
      </w:r>
      <w:r>
        <w:rPr/>
        <w:t>ꁳ潤楫†窠犢楲ꁮ禣†扩穴潮玠杩†扥浥湥琠</w:t>
      </w:r>
      <w:r>
        <w:rPr/>
        <w:t>⁩湦牡獯牯浰ꈠ⁳窠涠牡†獺ꁲ湹慳慪璢欍</w:t>
      </w:r>
      <w:r>
        <w:rPr/>
        <w:t>ਠ⁥</w:t>
      </w:r>
      <w:r>
        <w:rPr/>
        <w:t>獥璂牥⁡稠慪璢⁳畧ꁲꁮ⁫ꅶ腬牥</w:t>
      </w:r>
      <w:r>
        <w:rPr/>
        <w:t>Ⱐ⁭</w:t>
      </w:r>
      <w:r>
        <w:rPr/>
        <w:t>敧獺慫ꅴꁳ⁥獥璂渠浥枠汬ꅴ橡⁡⁣獵殢⁩犠湹ꌍ</w:t>
      </w:r>
      <w:r>
        <w:rPr/>
        <w:t>ਠ⁭</w:t>
      </w:r>
      <w:r>
        <w:rPr/>
        <w:t>潺枠獴⁤攠⁣獡欠慫歯爠步穤椠⁡⁫慰甠⁮祩璠玠琠⁨</w:t>
      </w:r>
      <w:r>
        <w:rPr/>
        <w:t>愠愠歯捳楶慬†慺⁡橴ꈠ獵条犠渍</w:t>
      </w:r>
      <w:r>
        <w:rPr/>
        <w:t>ਠ⁫</w:t>
      </w:r>
      <w:r>
        <w:rPr/>
        <w:t>ꅶ腬牥⁭敮璁湫⸍</w:t>
      </w:r>
      <w:r>
        <w:rPr/>
        <w:t>਍ਠ⁅</w:t>
      </w:r>
      <w:r>
        <w:rPr/>
        <w:t>牲攠愠扥浥湥瑲攠⁰ꁮ楫杯浢</w:t>
      </w:r>
      <w:r>
        <w:rPr/>
        <w:t>⁩猠殔瑨整腅敧礠浩歲潫慰捳潬ꈠ₠璠汬ꅴꁳ愠畴ꁮ⁭敬礍</w:t>
      </w:r>
      <w:r>
        <w:rPr/>
        <w:t>ਠ⁬</w:t>
      </w:r>
      <w:r>
        <w:rPr/>
        <w:t>敨整鍶腅⁴敳穩</w:t>
      </w:r>
      <w:r>
        <w:rPr/>
        <w:t>Ⱐ</w:t>
      </w:r>
      <w:r>
        <w:rPr/>
        <w:t>桯杹†癥獺艬礠敳璂渠⁭敧湹潭癡⁡†歡灵⁩犠湹琠皠汴†止‱㔠⁣洍</w:t>
      </w:r>
      <w:r>
        <w:rPr/>
        <w:t>ਠ⁥</w:t>
      </w:r>
      <w:r>
        <w:rPr/>
        <w:t>牥檂楧†艳⁭敧ꁬ氬†汥桥璓玂来琠⁡摶愠⁡稠敳整汥来猠⁡歡撠汹⁫楳穡扡撡璠玠牡⸍</w:t>
      </w:r>
      <w:r>
        <w:rPr/>
        <w:t>ਠ </w:t>
      </w:r>
      <w:r>
        <w:rPr/>
        <w:t>沠獤′⸸⸩⸠䕺⁡⁭ꉤ⁮敭⁢礭灡獳穯汨慴ꈠ</w:t>
      </w:r>
      <w:r>
        <w:rPr/>
        <w:t>ⴠ</w:t>
      </w:r>
      <w:r>
        <w:rPr/>
        <w:t>沠獤⁡沠扢⸍</w:t>
      </w:r>
      <w:r>
        <w:rPr/>
        <w:t>਍ਭ⁁</w:t>
      </w:r>
      <w:r>
        <w:rPr/>
        <w:t>稠⁵⹮⸠批</w:t>
      </w:r>
      <w:r>
        <w:rPr/>
        <w:t>⵰</w:t>
      </w:r>
      <w:r>
        <w:rPr/>
        <w:t>慳猠⁨</w:t>
      </w:r>
      <w:r>
        <w:rPr/>
        <w:t>慳穮ꁬ慴慫潲 景汹慭慴潳†灡牡湣猠敳整艮⤠⁬敨整鍳艧⁶慮†愍</w:t>
      </w:r>
      <w:r>
        <w:rPr/>
        <w:t>ਠ⁢</w:t>
      </w:r>
      <w:r>
        <w:rPr/>
        <w:t>楺瑯湳ꁧ椠敧祳艧敫 楮晲慳潲潭炢欬⁭楮業ꁬ楳⁴敬橥玡瑭艮礩⁫楺ꁲꁳꁲ愠獺腫玂服</w:t>
      </w:r>
      <w:r>
        <w:rPr/>
        <w:t>ਠ </w:t>
      </w:r>
      <w:r>
        <w:rPr/>
        <w:t>灬⁨</w:t>
      </w:r>
      <w:r>
        <w:rPr/>
        <w:t>ꈠ汥灴攠扥⁡稠楮晲慳潲潭炢琩⁶慧礠浡杨楢ꁳ潤ꁳ⁥獥璂渮</w:t>
      </w:r>
      <w:r>
        <w:rPr/>
        <w:t>ഊഊ</w:t>
      </w:r>
      <w:r>
        <w:rPr/>
        <w:t>ⴠ</w:t>
      </w:r>
      <w:r>
        <w:rPr/>
        <w:t>呥牭潳穴ꁴ⁣獡瑬慫潺瑡璠獩⁬敨整鍳艧⁭敬礠橥汴⁡摶愠涢摯琠慤⁡⁫腬鑮鑳敮⁨</w:t>
      </w:r>
      <w:r>
        <w:rPr/>
        <w:t>楤敧</w:t>
      </w:r>
      <w:r>
        <w:rPr/>
        <w:t>ഊ†</w:t>
      </w:r>
      <w:r>
        <w:rPr/>
        <w:t>桥汹敫敮†楳⁡†歵灵⁭潺条璠玠牡†愠扥ꁬ没瑯瑴†浩湩涠汩猠瑥汪敳ꅴ涂湹†㈰┭潳</w:t>
      </w:r>
      <w:r>
        <w:rPr/>
        <w:t>ഊ†</w:t>
      </w:r>
      <w:r>
        <w:rPr/>
        <w:t>浥杮鑶敬艳艶敬 沠獤′⸱⸩⸍</w:t>
      </w:r>
      <w:r>
        <w:rPr/>
        <w:t>਍ਭ⁍</w:t>
      </w:r>
      <w:r>
        <w:rPr/>
        <w:t>楮摥渠⁢敪鑶腅⁪敬整†楮瑥杲ꁬ†愠⁭楫牯灲潣獥獳穯牢慮†沂皁䕳潦瑷慲攠愠桡浩猍</w:t>
      </w:r>
      <w:r>
        <w:rPr/>
        <w:t>ਠ⁰</w:t>
      </w:r>
      <w:r>
        <w:rPr/>
        <w:t>慲慮捳潫 梠沢穡瑩⁺慶慲ꁳ潫⤠敬步犁沂獥₂牤敫艢敮⸍</w:t>
      </w:r>
      <w:r>
        <w:rPr/>
        <w:t>਍ਭ⁍</w:t>
      </w:r>
      <w:r>
        <w:rPr/>
        <w:t>慧慳景殣⁶艤整瑳艧⁡稠慴浯獺晥物歵猠歩玁沂獥欠敬汥渮</w:t>
      </w:r>
      <w:r>
        <w:rPr/>
        <w:t>ഊഊ</w:t>
      </w:r>
      <w:r>
        <w:rPr/>
        <w:t>ⴠ</w:t>
      </w:r>
      <w:r>
        <w:rPr/>
        <w:t>ㄲ嘽</w:t>
      </w:r>
      <w:r>
        <w:rPr/>
        <w:t>Ⱐ</w:t>
      </w:r>
      <w:r>
        <w:rPr/>
        <w:t>ㄲ嚁䔠㈴嚁䕫業敮整敫⁡稠</w:t>
      </w:r>
      <w:r>
        <w:rPr/>
        <w:t>⁩湦牡獯牯浰ꈠ艳⁡⁲ꁤ榢癥皁䕴ꁰ敧祳艧敩⁳窠涠牡</w:t>
      </w:r>
      <w:r>
        <w:rPr/>
        <w:t>ഊ†</w:t>
      </w:r>
      <w:r>
        <w:rPr/>
        <w:t>⡬</w:t>
      </w:r>
      <w:r>
        <w:rPr/>
        <w:t>ꁳ搠㈮ㄶ⸩</w:t>
      </w:r>
      <w:r>
        <w:rPr/>
        <w:t>ഊഊ</w:t>
      </w:r>
      <w:r>
        <w:rPr/>
        <w:t>ⴠ</w:t>
      </w:r>
      <w:r>
        <w:rPr/>
        <w:t>䭩浥湥琠玠牡条⁶楬汯枢⁥杹玂朠獺ꁭꁲ愠浥汹⁡⁫慰甠浯穧ꁳ愠楤敪艮⁦</w:t>
      </w:r>
      <w:r>
        <w:rPr/>
        <w:t>楧祥汭敺瑥璁䔍</w:t>
      </w:r>
      <w:r>
        <w:rPr/>
        <w:t>ਠ⁦</w:t>
      </w:r>
      <w:r>
        <w:rPr/>
        <w:t>艮祪敬窂獴⁡搠慺⁡牲愠桡污撢欠獺ꁭꁲ愮⁁稠敵犢灡椠獺慢皠湹⁭楮摥渠璠癶敺色敬琍</w:t>
      </w:r>
      <w:r>
        <w:rPr/>
        <w:t>ਠ⁡</w:t>
      </w:r>
      <w:r>
        <w:rPr/>
        <w:t>畴潭慴楫愠⁥獥璂扥渠殔瑥汥窓敮†敬鎡牪愠晩杹敬浥穴整腅⁦</w:t>
      </w:r>
      <w:r>
        <w:rPr/>
        <w:t>艮祪敬窂猠桡獺溠污璠琍</w:t>
      </w:r>
      <w:r>
        <w:rPr/>
        <w:t>ਠ </w:t>
      </w:r>
      <w:r>
        <w:rPr/>
        <w:t>沠獤′⸱㔩⸍</w:t>
      </w:r>
      <w:r>
        <w:rPr/>
        <w:t>਍ਭ⁋</w:t>
      </w:r>
      <w:r>
        <w:rPr/>
        <w:t>業敮整†獥枂摶楬ꁧ楴ꁳ†癥窂牬艳攬†浥汹†⁭敧殔湮禡瑩†愠⁮敭†浥杶楬ꁧꅴ潴琍</w:t>
      </w:r>
      <w:r>
        <w:rPr/>
        <w:t>ਠ⁨</w:t>
      </w:r>
      <w:r>
        <w:rPr/>
        <w:t>敬祥步渠璔牴艮腅⁰慲歯沠獴</w:t>
      </w:r>
      <w:r>
        <w:rPr/>
        <w:t>Ⱐ</w:t>
      </w:r>
      <w:r>
        <w:rPr/>
        <w:t>止′†灥牣楧₂杶攠浡牡搠⁡⁫慰甠扥捳畫ꉤꁳ愠⁵璠渍</w:t>
      </w:r>
      <w:r>
        <w:rPr/>
        <w:t>ਠ⁬</w:t>
      </w:r>
      <w:r>
        <w:rPr/>
        <w:t>敨整鍳艧整†慤癡†愠⁫艮祥汭敳†灡牫潬ꁳ牡†艳†楤鍴†慤癡†愠暁䕭敧癩沠枡璠猍</w:t>
      </w:r>
      <w:r>
        <w:rPr/>
        <w:t>ਠ⁢</w:t>
      </w:r>
      <w:r>
        <w:rPr/>
        <w:t>敫慰捳潬ꁳꁲ愮</w:t>
      </w:r>
      <w:r>
        <w:rPr/>
        <w:t>ഊഊ</w:t>
      </w:r>
      <w:r>
        <w:rPr/>
        <w:t>ⴠ</w:t>
      </w:r>
      <w:r>
        <w:rPr/>
        <w:t>䭩浥湥琠敬敫瑲潮楫畳⁭ꁧ湥獺ꁲ⁶敺色沂玂桥稠ㄲ</w:t>
      </w:r>
      <w:r>
        <w:rPr/>
        <w:t>ⴲ</w:t>
      </w:r>
      <w:r>
        <w:rPr/>
        <w:t>㐭㈲ざ 沠獤′⸱㈮⤮</w:t>
      </w:r>
      <w:r>
        <w:rPr/>
        <w:t>ഊഊ</w:t>
      </w:r>
      <w:r>
        <w:rPr/>
        <w:t>ⴠ</w:t>
      </w:r>
      <w:r>
        <w:rPr/>
        <w:t>䭩浥湥琠殂琠䱅䐠獺ꁭꁲ愠浥汹‵₠汬慰潴扡渠橥決椠愠歡灵₠汬ꁳꁴ⸍</w:t>
      </w:r>
      <w:r>
        <w:rPr/>
        <w:t>਍ਭ⁌</w:t>
      </w:r>
      <w:r>
        <w:rPr/>
        <w:t>敨整鍳艧†癡渠†愠⁴ꁶ楲ꁮ禡璢渠⁫敲敳穴腬†⁡†湹楴⽳瑯瀯窠爯獴潰⸮⸠⁴楰畳ꌍ</w:t>
      </w:r>
      <w:r>
        <w:rPr/>
        <w:t>ਠ⁶</w:t>
      </w:r>
      <w:r>
        <w:rPr/>
        <w:t>敺色沂獲攠浩歲潫慰捳潬ꈠ獥枡瑳艧艶敬 沠獤″⸱⸩⸍</w:t>
      </w:r>
      <w:r>
        <w:rPr/>
        <w:t>਍ਭ⁌</w:t>
      </w:r>
      <w:r>
        <w:rPr/>
        <w:t>敨整鍳艧†癡渠浩歲潫慰捳潬ꈠ⁳敧ꅴ玂枂癥氬⁨</w:t>
      </w:r>
      <w:r>
        <w:rPr/>
        <w:t>潧礠⁮祩璠猠敳整艮†愠癥窂牬艳⁮攍</w:t>
      </w:r>
      <w:r>
        <w:rPr/>
        <w:t>ਠ⁦</w:t>
      </w:r>
      <w:r>
        <w:rPr/>
        <w:t>潧慤橯渠⁥氠璔扢†犠摩ꉪ敬整⸠卯欠⁣獡沠摯猠条犠穳†敳整艮⁨</w:t>
      </w:r>
      <w:r>
        <w:rPr/>
        <w:t>慳穮潳†汥桥琠</w:t>
      </w:r>
      <w:r>
        <w:rPr/>
        <w:t>⡬</w:t>
      </w:r>
      <w:r>
        <w:rPr/>
        <w:t>ꁳ損</w:t>
      </w:r>
      <w:r>
        <w:rPr/>
        <w:t>ਠ″⸲⤮ഊഊ</w:t>
      </w:r>
      <w:r>
        <w:rPr/>
        <w:t>ⴠ</w:t>
      </w:r>
      <w:r>
        <w:rPr/>
        <w:t>䱥桥璓玂朠癡渠⁡稠慵瑯浡瑩歵猠窠犠獲愠⁭敬祮敫⁫艳汥汴整艳攠敧礠⁰潴敮穩ꉭ艴敲</w:t>
      </w:r>
      <w:r>
        <w:rPr/>
        <w:t>ഊ†</w:t>
      </w:r>
      <w:r>
        <w:rPr/>
        <w:t>獥枡瑳艧艶敬₠汬ꅴ桡璢⁶慧礠歩窠牨慴ꈮ</w:t>
      </w:r>
      <w:r>
        <w:rPr/>
        <w:t>ഊഊ</w:t>
      </w:r>
      <w:r>
        <w:rPr/>
        <w:t>ⴠ</w:t>
      </w:r>
      <w:r>
        <w:rPr/>
        <w:t>䱥桥璓玂朠⁶慮⁰潲璠猠⁳窠涠牡⁶敺色沓灵汴†⁫楡污殡璠獡⁡†乙䥔</w:t>
      </w:r>
      <w:r>
        <w:rPr/>
        <w:t>Ⱐ</w:t>
      </w:r>
      <w:r>
        <w:rPr/>
        <w:t>婁删₂猠協佐</w:t>
      </w:r>
      <w:r>
        <w:rPr/>
        <w:t>ഊ†</w:t>
      </w:r>
      <w:r>
        <w:rPr/>
        <w:t>湹潭潧潭扯歫慬⁭敬礠歩敧艳窡瑨整腅愠殂琠晥湴⁥浬ꅴ整琠䱅䐭敫步氮</w:t>
      </w:r>
      <w:r>
        <w:rPr/>
        <w:t>ഊഊ</w:t>
      </w:r>
      <w:r>
        <w:rPr/>
        <w:t>ⴠ</w:t>
      </w:r>
      <w:r>
        <w:rPr/>
        <w:t>䅺⁥獥瑬敧敳⁮祩璠獩⁰牯扬艭ꁫ†敳整色攠</w:t>
      </w:r>
      <w:r>
        <w:rPr/>
        <w:t>⡲</w:t>
      </w:r>
      <w:r>
        <w:rPr/>
        <w:t>艧椬⁢敲潺獤ꁳ潤潴琬⁫敭艮祥渠涖殔撁䔍</w:t>
      </w:r>
      <w:r>
        <w:rPr/>
        <w:t>ਠ⁭</w:t>
      </w:r>
      <w:r>
        <w:rPr/>
        <w:t>ꁧ湥獺ꁲ⤠愠湹楴ꁳ†敬鑴琠扥ꁬ没瑨慴ꈠ敧礠愠湹楴ꁳ琠⁳敧ꅴ腅窠犢楲ꁮ禣⁭潺枠猍</w:t>
      </w:r>
      <w:r>
        <w:rPr/>
        <w:t>ਠ⁭</w:t>
      </w:r>
      <w:r>
        <w:rPr/>
        <w:t>楫牯歡灣獯沢⁳敧ꅴ玂枂癥氠</w:t>
      </w:r>
      <w:r>
        <w:rPr/>
        <w:t>⡬</w:t>
      </w:r>
      <w:r>
        <w:rPr/>
        <w:t>ꁳ搠㌮㌮⤮</w:t>
      </w:r>
      <w:r>
        <w:rPr/>
        <w:t>ഊഊ</w:t>
      </w:r>
      <w:r>
        <w:rPr/>
        <w:t>ⴠ</w:t>
      </w:r>
      <w:r>
        <w:rPr/>
        <w:t>䄠扩穴潳⁺ꁲꁳ琠獥枡璁䔠畴ꉬ慧潳⁺ꁲꉩ犠湹ꌠ沔殂猠扥ꁬ没瑨慴ꈠ浩歲潫慰捳潬ꉶ慬</w:t>
      </w:r>
      <w:r>
        <w:rPr/>
        <w:t>ഊ†</w:t>
      </w:r>
      <w:r>
        <w:rPr/>
        <w:t>⡬</w:t>
      </w:r>
      <w:r>
        <w:rPr/>
        <w:t>ꁳ搠㌮㐮⤍</w:t>
      </w:r>
      <w:r>
        <w:rPr/>
        <w:t>਍ਭ⁋</w:t>
      </w:r>
      <w:r>
        <w:rPr/>
        <w:t>艴獺ꁲ湹慳†歡灵欠敳整艮†愠獺ꁲ湹慫†⁮祩璠獡₂猠⁺ꁲ慳愠殔穴椠⁥汴潬ꉤꁳ琠愍</w:t>
      </w:r>
      <w:r>
        <w:rPr/>
        <w:t>ਠ⁶</w:t>
      </w:r>
      <w:r>
        <w:rPr/>
        <w:t>敺色沓敧祳艧⁡畴潭慴楫畳慮⁦</w:t>
      </w:r>
      <w:r>
        <w:rPr/>
        <w:t>楧祥汥浢攠癥獺椮</w:t>
      </w:r>
      <w:r>
        <w:rPr/>
        <w:t>ഊഊ</w:t>
      </w:r>
      <w:r>
        <w:rPr/>
        <w:t>ⴠ</w:t>
      </w:r>
      <w:r>
        <w:rPr/>
        <w:t>䞔牤腬腅⁶慧礠⁥杹獺ꁲ湹慳†歡灵欠⁥獥璂渠⁡†皂枠汬ꁳ†敬色艳攠⁥沔瑴⁡⁭潴潲</w:t>
      </w:r>
      <w:r>
        <w:rPr/>
        <w:t>ഊ†</w:t>
      </w:r>
      <w:r>
        <w:rPr/>
        <w:t>汥污獳ꅴ†慺†敲敤整椠⁳敢敳玂枂湥欠‱⼳</w:t>
      </w:r>
      <w:r>
        <w:rPr/>
        <w:t>ⶠ</w:t>
      </w:r>
      <w:r>
        <w:rPr/>
        <w:t>牡</w:t>
      </w:r>
      <w:r>
        <w:rPr/>
        <w:t>Ⱐ⁭</w:t>
      </w:r>
      <w:r>
        <w:rPr/>
        <w:t>敬礠⁭敧殡涂汩†愠⁫慰畴⁴慲璢</w:t>
      </w:r>
      <w:r>
        <w:rPr/>
        <w:t>ഊ†</w:t>
      </w:r>
      <w:r>
        <w:rPr/>
        <w:t>潳穬潰潫慴⁮敭†扥獺艬癥⁡⁣獡灯撠獳慬⁪ꁲꈠ⁨</w:t>
      </w:r>
      <w:r>
        <w:rPr/>
        <w:t>慮杯猠穡樠歩殁獺鑢鑬艳色鍬 沠獤</w:t>
      </w:r>
      <w:r>
        <w:rPr/>
        <w:t>ഊ†</w:t>
      </w:r>
      <w:r>
        <w:rPr/>
        <w:t>㈮㘮⤮</w:t>
      </w:r>
      <w:r>
        <w:rPr/>
        <w:t>ഊഊ</w:t>
      </w:r>
      <w:r>
        <w:rPr/>
        <w:t>ⴠ</w:t>
      </w:r>
      <w:r>
        <w:rPr/>
        <w:t>嚂枠汬ꁳ橥決鍫步氠晥汳穥牥汴†枔牤腬腅歡灵⁥獥璂渠⁨</w:t>
      </w:r>
      <w:r>
        <w:rPr/>
        <w:t>愠愠歡灵†愠扥ꁬ没瑯瑴</w:t>
      </w:r>
      <w:r>
        <w:rPr/>
        <w:t>⁩撁䔍</w:t>
      </w:r>
      <w:r>
        <w:rPr/>
        <w:t>ਠ⁡</w:t>
      </w:r>
      <w:r>
        <w:rPr/>
        <w:t>污瑴⁮敭₂物⁥氠愠皂枠汬ꁳ琠⁰氮⁭敲琠敧礠歩獧祥牥欠扥涠獺潴琠慺</w:t>
      </w:r>
      <w:r>
        <w:rPr/>
        <w:t>⁩湦牡獯牯浰ꈍ</w:t>
      </w:r>
      <w:r>
        <w:rPr/>
        <w:t>ਠ⁡</w:t>
      </w:r>
      <w:r>
        <w:rPr/>
        <w:t>污瑴₂猠犠捳畫ꉤ潴琠慺⁡橴ꈠ愠歡灵⁡畴潭慴楫畳慮</w:t>
      </w:r>
      <w:r>
        <w:rPr/>
        <w:t>⁩犠湹琠皠汴⁬敨整鍳艧整⁡摶愍</w:t>
      </w:r>
      <w:r>
        <w:rPr/>
        <w:t>ਠ⁡⁫</w:t>
      </w:r>
      <w:r>
        <w:rPr/>
        <w:t>楳杹敲敫⁫楳穡扡撡璠玠牡⸠䄠浯瑯爠桥汹敳敮⁢斠汬ꅴ潴琠汥慤潴琠瑥汪敳ꅴ涂湹攍</w:t>
      </w:r>
      <w:r>
        <w:rPr/>
        <w:t>ਠ₂</w:t>
      </w:r>
      <w:r>
        <w:rPr/>
        <w:t>猠⁡⁦</w:t>
      </w:r>
      <w:r>
        <w:rPr/>
        <w:t>敮琠⁥浬ꅴ整琠涖癥汥琠⁭慧慳⁦</w:t>
      </w:r>
      <w:r>
        <w:rPr/>
        <w:t>潫ꈠ⁢楺瑯湳ꁧ瑵摡瑯琠慤桡琠⁡⁭敧牥湤敬腅</w:t>
      </w:r>
      <w:r>
        <w:rPr/>
        <w:t>ഊ†</w:t>
      </w:r>
      <w:r>
        <w:rPr/>
        <w:t>獺ꁭꁲ愮</w:t>
      </w:r>
      <w:r>
        <w:rPr/>
        <w:t>ഊഊ</w:t>
      </w:r>
      <w:r>
        <w:rPr/>
        <w:t>ⴠ</w:t>
      </w:r>
      <w:r>
        <w:rPr/>
        <w:t>䡡⁡⁧</w:t>
      </w:r>
      <w:r>
        <w:rPr/>
        <w:t>鑲撁沓歡灵⁶艧ꁬ沠獪敬窓歫敬†汥瑴</w:t>
      </w:r>
      <w:r>
        <w:rPr>
          <w:rtl w:val="true"/>
        </w:rPr>
        <w:t>⁦</w:t>
      </w:r>
      <w:r>
        <w:rPr/>
        <w:t>敬獺敲敬癥⁡⁭敧晥汥沁䕭楫牯歡灣獯沢</w:t>
      </w:r>
      <w:r>
        <w:rPr/>
        <w:t>ഊ†</w:t>
      </w:r>
      <w:r>
        <w:rPr/>
        <w:t>扥ꁬ没璠玠癡氠⁥杹楤敪陬敧</w:t>
      </w:r>
      <w:r>
        <w:rPr/>
        <w:t>Ⱐ†</w:t>
      </w:r>
      <w:r>
        <w:rPr/>
        <w:t>慫歯爠⁨</w:t>
      </w:r>
      <w:r>
        <w:rPr/>
        <w:t>愠⁶慬慭敬祩欠†皂枠汬ꁳ橥決腅</w:t>
      </w:r>
      <w:r>
        <w:rPr/>
        <w:t>⁩撓殔穢敮</w:t>
      </w:r>
      <w:r>
        <w:rPr/>
        <w:t>ഊ†</w:t>
      </w:r>
      <w:r>
        <w:rPr/>
        <w:t>浥杨楢ꁳ潤潴琠慺琠愠癥窂牬鍥杹玂朠愠癩汬潧ꉮ⁪敬穩 沠獤′⸶⸩</w:t>
      </w:r>
      <w:r>
        <w:rPr/>
        <w:t>ഊഊ</w:t>
      </w:r>
      <w:r>
        <w:rPr/>
        <w:t>ⴠ</w:t>
      </w:r>
      <w:r>
        <w:rPr/>
        <w:t>䡡⁡⁶艧ꁬ沠獪敬窓歫敬⁦</w:t>
      </w:r>
      <w:r>
        <w:rPr/>
        <w:t>敬獺敲敬琠⁧</w:t>
      </w:r>
      <w:r>
        <w:rPr/>
        <w:t>鑲撁沓歡灵⁡⁢敫慰捳潬ꁳ⁰楬污湡璠扡渠癡杹</w:t>
      </w:r>
      <w:r>
        <w:rPr/>
        <w:t>ഊ†</w:t>
      </w:r>
      <w:r>
        <w:rPr/>
        <w:t>敳整汥来猠₠牡浫業慲慤ꁳ†畴ꁮ†湹楴潴琠†ꁬ污灯瑢慮†癡測†慫歯爠⁡†癥窂牬艳</w:t>
      </w:r>
      <w:r>
        <w:rPr/>
        <w:t>ഊ†</w:t>
      </w:r>
      <w:r>
        <w:rPr/>
        <w:t>窠犢楲ꁮ禣†⁭潺枠獳慬</w:t>
      </w:r>
      <w:r>
        <w:rPr>
          <w:rtl w:val="true"/>
        </w:rPr>
        <w:t>†</w:t>
      </w:r>
      <w:r>
        <w:rPr/>
        <w:t>⁩湤ꅴ†⁭敧殡涂汶攠†ꅧ礠†愠†浯瑯牴†⁡†晥汥獬敧敳</w:t>
      </w:r>
      <w:r>
        <w:rPr/>
        <w:t>ഊ†</w:t>
      </w:r>
      <w:r>
        <w:rPr/>
        <w:t>璣汴敲桥沂獴鍬⸍</w:t>
      </w:r>
      <w:r>
        <w:rPr/>
        <w:t>਍਱⸲⸠</w:t>
      </w:r>
      <w:r>
        <w:rPr/>
        <w:t>䄠噅媐剌饅䝙厐䝈䕚⁋䅐䍓佌䡁呏⁔䅒呏媐䭏䬍</w:t>
      </w:r>
      <w:r>
        <w:rPr/>
        <w:t>ਭ</w:t>
      </w:r>
      <w:r>
        <w:rPr/>
        <w:t>ⴭⴭⴭⴭⴭⴭⴭⴭⴭⴭⴭⴭⴭⴭⴭⴭⴭⴭⴭⴭⴭⴭⴍ</w:t>
      </w:r>
      <w:r>
        <w:rPr/>
        <w:t>ਭ⁅</w:t>
      </w:r>
      <w:r>
        <w:rPr/>
        <w:t>杹⁶慧礠殂琠浯瑯爍</w:t>
      </w:r>
      <w:r>
        <w:rPr/>
        <w:t>ਭ⁅</w:t>
      </w:r>
      <w:r>
        <w:rPr/>
        <w:t>汥歴牯浯猠涠杮敳窠爍</w:t>
      </w:r>
      <w:r>
        <w:rPr/>
        <w:t>ਭ⁖</w:t>
      </w:r>
      <w:r>
        <w:rPr/>
        <w:t>艧ꁬ沠獪敬窓欠枔牤腬鍫慰甠敳整艮</w:t>
      </w:r>
      <w:r>
        <w:rPr/>
        <w:t>ഊ</w:t>
      </w:r>
      <w:r>
        <w:rPr/>
        <w:t>ⴠ</w:t>
      </w:r>
      <w:r>
        <w:rPr/>
        <w:t>噩汬潧ꈠ艳⁳敧艤癩沠枡璠猍</w:t>
      </w:r>
      <w:r>
        <w:rPr/>
        <w:t>ਭ⁒</w:t>
      </w:r>
      <w:r>
        <w:rPr/>
        <w:t>ꁤ榢⁡撢欠艳⁶敶腅敧祳艧⁥杹獺敲腅慮瑡湮ꁶ慬</w:t>
      </w:r>
      <w:r>
        <w:rPr/>
        <w:t>ഊ</w:t>
      </w:r>
      <w:r>
        <w:rPr/>
        <w:t>ⴠ</w:t>
      </w:r>
      <w:r>
        <w:rPr/>
        <w:t>䮂琠炠爠楮晲慳潲潭炢⁶慧礠敧礠炠爠楮晲愠艳⁰ꁮ楫杯浢</w:t>
      </w:r>
      <w:r>
        <w:rPr/>
        <w:t>ഊ</w:t>
      </w:r>
      <w:r>
        <w:rPr/>
        <w:t>ⴠ</w:t>
      </w:r>
      <w:r>
        <w:rPr/>
        <w:t>䭵汣獯猠癥窂牬鍫慰捳潬ꈍ</w:t>
      </w:r>
      <w:r>
        <w:rPr/>
        <w:t>ਭ⁖</w:t>
      </w:r>
      <w:r>
        <w:rPr/>
        <w:t>敺色沓灵汴⁎奉听⁚䅒₂猠協佐⁧</w:t>
      </w:r>
      <w:r>
        <w:rPr/>
        <w:t>潭扯歫慬⁶慬慭楮琠殂琠䱅䐭摥氍</w:t>
      </w:r>
      <w:r>
        <w:rPr/>
        <w:t>ਭ⁔</w:t>
      </w:r>
      <w:r>
        <w:rPr/>
        <w:t>敲浯獺璠琍</w:t>
      </w:r>
      <w:r>
        <w:rPr/>
        <w:t>਍ਲ⸠</w:t>
      </w:r>
      <w:r>
        <w:rPr/>
        <w:t>䕌䕋呒位体⁂䕋饔道䕋</w:t>
      </w:r>
      <w:r>
        <w:rPr/>
        <w:t>ഊ</w:t>
      </w:r>
      <w:r>
        <w:rPr/>
        <w:t>쓄쓄쓄쓄쓄쓄쓄쓄쓄쓄쓄쐍</w:t>
      </w:r>
      <w:r>
        <w:rPr/>
        <w:t>਍ਲ⸱⸍ਭ</w:t>
      </w:r>
      <w:r>
        <w:rPr/>
        <w:t>ⴭⴍ</w:t>
      </w:r>
      <w:r>
        <w:rPr/>
        <w:t>૚</w:t>
      </w:r>
      <w:r>
        <w:rPr/>
        <w:t>쓄뼍</w:t>
      </w:r>
      <w:r>
        <w:rPr/>
        <w:t>ળ</w:t>
      </w:r>
      <w:r>
        <w:rPr/>
        <w:t>〲더前‭⁂敭敮整⁺ꁲꉪ敬整⁡撢⁴敲浯獺璠琠獺ꁭꁲ愬⁭敬祮敫⁪敬攠殁沔溔獥渠桩摥服</w:t>
      </w:r>
      <w:r>
        <w:rPr/>
        <w:t>ી</w:t>
      </w:r>
      <w:r>
        <w:rPr/>
        <w:t>쓄?†⁨</w:t>
      </w:r>
      <w:r>
        <w:rPr/>
        <w:t>敬祥步渠⁥沂牶攠⁡†扥ꁬ没瑯瑴†梓涂牳艫汥瑥琠′〥⵫慬⁭敧溔癥汴整椠愍</w:t>
      </w:r>
      <w:r>
        <w:rPr/>
        <w:t>ਠ††††⁭</w:t>
      </w:r>
      <w:r>
        <w:rPr/>
        <w:t>潴潲⁢斠汬ꅴ潴琠浩湩浵洠瑥汪敳ꅴ涂湹艴⸍</w:t>
      </w:r>
      <w:r>
        <w:rPr/>
        <w:t>਍ਠ††††††††††††††</w:t>
      </w:r>
      <w:r>
        <w:rPr/>
        <w:t>䚔汤††††††呒䴍</w:t>
      </w:r>
      <w:r>
        <w:rPr/>
        <w:t>ਠ††††††††††††††</w:t>
      </w:r>
      <w:r>
        <w:rPr/>
        <w:t>쒿††††††?</w:t>
      </w:r>
      <w:r>
        <w:rPr/>
        <w:t>ഊ††††††††††††††₳</w:t>
      </w:r>
      <w:r>
        <w:rPr/>
        <w:t>〱댠†††††₳〲댍</w:t>
      </w:r>
      <w:r>
        <w:rPr/>
        <w:t>ਠ††††††††††††††</w:t>
      </w:r>
      <w:r>
        <w:rPr/>
        <w:t>샂쓙††††††샂쓙</w:t>
      </w:r>
      <w:r>
        <w:rPr/>
        <w:t>ഊ†††††††††††††††</w:t>
      </w:r>
      <w:r>
        <w:rPr/>
        <w:t>댠⃚쓄쓄쓄쓄쓄뼠댍</w:t>
      </w:r>
      <w:r>
        <w:rPr/>
        <w:t>ਠ††††††††††††††₳†</w:t>
      </w:r>
      <w:r>
        <w:rPr/>
        <w:t>댠†⁜††₳₳</w:t>
      </w:r>
      <w:r>
        <w:rPr/>
        <w:t>ഊ†††††††††††††††</w:t>
      </w:r>
      <w:r>
        <w:rPr/>
        <w:t>샄쓅쓄쓾⁜쓄쓄엄</w:t>
      </w:r>
      <w:r>
        <w:rPr/>
        <w:t>ਠ††††††††††††††††</w:t>
      </w:r>
      <w:r>
        <w:rPr/>
        <w:t>더䕒䵏博呁咳</w:t>
      </w:r>
      <w:r>
        <w:rPr/>
        <w:t>ഊ††††††††††††††††⃀</w:t>
      </w:r>
      <w:r>
        <w:rPr/>
        <w:t>쓄쓄쓄쓄쓄</w:t>
      </w:r>
      <w:r>
        <w:rPr/>
        <w:t>਍ਲ⸲⸍ਭ</w:t>
      </w:r>
      <w:r>
        <w:rPr/>
        <w:t>ⴭⴍ</w:t>
      </w:r>
      <w:r>
        <w:rPr/>
        <w:t>૚</w:t>
      </w:r>
      <w:r>
        <w:rPr/>
        <w:t>쓄뼍</w:t>
      </w:r>
      <w:r>
        <w:rPr/>
        <w:t>ળ</w:t>
      </w:r>
      <w:r>
        <w:rPr/>
        <w:t>〳덒䑏</w:t>
      </w:r>
      <w:r>
        <w:rPr/>
        <w:t>‭†䉥浥湥琠窠犢業灵決畳琠慤ꈠ犠摩ꉶ敶腅⁳窠涠牡⸠䙯汹慭慴潳⁺ꁲꁳ⁥獥璂渍</w:t>
      </w:r>
      <w:r>
        <w:rPr/>
        <w:t>ી</w:t>
      </w:r>
      <w:r>
        <w:rPr/>
        <w:t>쓄?††艬整扥⁬艰†愠批</w:t>
      </w:r>
      <w:r>
        <w:rPr/>
        <w:t>⵰</w:t>
      </w:r>
      <w:r>
        <w:rPr/>
        <w:t>慳猬⁭敬礠⁫楺ꁲ橡⁡稠楮晲慳潲潭炢歡琠₂猠浡硩涠汩猍</w:t>
      </w:r>
      <w:r>
        <w:rPr/>
        <w:t>ਠ†††††</w:t>
      </w:r>
      <w:r>
        <w:rPr/>
        <w:t>瑥汪敳ꅴ涂湹琠殁汤⁡⁭潴潲潫牡⸍</w:t>
      </w:r>
      <w:r>
        <w:rPr/>
        <w:t>਍ਠ††††††††††††††</w:t>
      </w:r>
      <w:r>
        <w:rPr/>
        <w:t>䚔汤††††††⁒䑏</w:t>
      </w:r>
      <w:r>
        <w:rPr/>
        <w:t>ഊ††††††††††††††⃚</w:t>
      </w:r>
      <w:r>
        <w:rPr/>
        <w:t>쓄뼠††††††?</w:t>
      </w:r>
      <w:r>
        <w:rPr/>
        <w:t>ഊ††††††††††††††₳</w:t>
      </w:r>
      <w:r>
        <w:rPr/>
        <w:t>〱댠††††††댰㎳</w:t>
      </w:r>
      <w:r>
        <w:rPr/>
        <w:t>ഊ††††††††††††††⃀</w:t>
      </w:r>
      <w:r>
        <w:rPr/>
        <w:t>싄?†††††샂쓙</w:t>
      </w:r>
      <w:r>
        <w:rPr/>
        <w:t>ഊ†††††††††††††††</w:t>
      </w:r>
      <w:r>
        <w:rPr/>
        <w:t>댠⃚쓄쓄쓄쓄쓄쒿₳</w:t>
      </w:r>
      <w:r>
        <w:rPr/>
        <w:t>ഊ†††††††††††††††</w:t>
      </w:r>
      <w:r>
        <w:rPr/>
        <w:t>댠₳††尠††₳₳</w:t>
      </w:r>
      <w:r>
        <w:rPr/>
        <w:t>ഊ†††††††††††††††</w:t>
      </w:r>
      <w:r>
        <w:rPr/>
        <w:t>샄쓅쓄쓾⁜쓄쓄쓅쓙</w:t>
      </w:r>
      <w:r>
        <w:rPr/>
        <w:t>ഊ††††††††††††††††₳†††††₳ഊ††††††††††††††††₳</w:t>
      </w:r>
      <w:r>
        <w:rPr/>
        <w:t>剁䑉传噅嚁䖳</w:t>
      </w:r>
      <w:r>
        <w:rPr/>
        <w:t>ഊ††††††††††††††††⃀</w:t>
      </w:r>
      <w:r>
        <w:rPr/>
        <w:t>쓄쓄쓄쓄쓄쓙</w:t>
      </w:r>
      <w:r>
        <w:rPr/>
        <w:t>ഊഊ</w:t>
      </w:r>
      <w:r>
        <w:rPr/>
        <w:t>㈮㌮</w:t>
      </w:r>
      <w:r>
        <w:rPr/>
        <w:t>ഊ</w:t>
      </w:r>
      <w:r>
        <w:rPr/>
        <w:t>ⴭⴭ</w:t>
      </w:r>
      <w:r>
        <w:rPr/>
        <w:t>ഊ</w:t>
      </w:r>
      <w:r>
        <w:rPr/>
        <w:t>쒿</w:t>
      </w:r>
      <w:r>
        <w:rPr/>
        <w:t>ഊ</w:t>
      </w:r>
      <w:r>
        <w:rPr/>
        <w:t>댰㒳䅐删</w:t>
      </w:r>
      <w:r>
        <w:rPr/>
        <w:t>‭†≎奉吢†扥浥湥琠†窠犢業灵決畳†獺ꁭꁲ愠⁮祯浯杯浢犢氠⁶慧礠⁫畬捳潳</w:t>
      </w:r>
      <w:r>
        <w:rPr/>
        <w:t>ഊ</w:t>
      </w:r>
      <w:r>
        <w:rPr/>
        <w:t>샄쓙††††⁫慰捳潬ꉲꉬ⸠䅺₂物湫敺鍫†景汹慭慴潳†窠犠獡†敳整艮₂汥瑢攠⁬艰⁡</w:t>
      </w:r>
      <w:r>
        <w:rPr/>
        <w:t>ഊ††††††⁢</w:t>
      </w:r>
      <w:r>
        <w:rPr/>
        <w:t>礭灡獳</w:t>
      </w:r>
      <w:r>
        <w:rPr/>
        <w:t>Ⱐ</w:t>
      </w:r>
      <w:r>
        <w:rPr/>
        <w:t>浥汹⁫楺ꁲ橡⁡稠楮晲慳潲潭炢歡琠艳⁭慸業ꁬ楳⁴敬橥玡瑭艮祴</w:t>
      </w:r>
      <w:r>
        <w:rPr/>
        <w:t>ഊ††††††⁫</w:t>
      </w:r>
      <w:r>
        <w:rPr/>
        <w:t>腬搠愠浯瑯牯歲愮</w:t>
      </w:r>
      <w:r>
        <w:rPr/>
        <w:t>ഊഊ††††††††††††††⁆</w:t>
      </w:r>
      <w:r>
        <w:rPr/>
        <w:t>鑬搠††††䅐删</w:t>
      </w:r>
      <w:r>
        <w:rPr/>
        <w:t>⡮</w:t>
      </w:r>
      <w:r>
        <w:rPr/>
        <w:t>祩琩</w:t>
      </w:r>
      <w:r>
        <w:rPr/>
        <w:t>ഊ††††††††††††††⃚</w:t>
      </w:r>
      <w:r>
        <w:rPr/>
        <w:t>쓄뼠†††††⃚쓄뼍</w:t>
      </w:r>
      <w:r>
        <w:rPr/>
        <w:t>ਠ††††††††††††††</w:t>
      </w:r>
      <w:r>
        <w:rPr/>
        <w:t>댰ㆳ††††††댰㒳</w:t>
      </w:r>
      <w:r>
        <w:rPr/>
        <w:t>ഊ††††††††††††††⃀</w:t>
      </w:r>
      <w:r>
        <w:rPr/>
        <w:t>싄?††††⃀싄</w:t>
      </w:r>
      <w:r>
        <w:rPr/>
        <w:t>ਠ††††††††††††††₳†</w:t>
      </w:r>
      <w:r>
        <w:rPr/>
        <w:t>쓄쓄쓄쓄쒿₳</w:t>
      </w:r>
      <w:r>
        <w:rPr/>
        <w:t>ഊ†††††††††††††††</w:t>
      </w:r>
      <w:r>
        <w:rPr/>
        <w:t>댠₳††尠††댠댍</w:t>
      </w:r>
      <w:r>
        <w:rPr/>
        <w:t>ਠ††††††††††††††⃀</w:t>
      </w:r>
      <w:r>
        <w:rPr/>
        <w:t>쓄엄쓄︠峄쓄쓅쓙</w:t>
      </w:r>
      <w:r>
        <w:rPr/>
        <w:t>ഊ††††††††††††††††₳†††††</w:t>
      </w:r>
      <w:r>
        <w:rPr/>
        <w:t>댍</w:t>
      </w:r>
      <w:r>
        <w:rPr/>
        <w:t>ਠ††††††††††††††††</w:t>
      </w:r>
      <w:r>
        <w:rPr/>
        <w:t>덎奏䵏䝏䵂⾳</w:t>
      </w:r>
      <w:r>
        <w:rPr/>
        <w:t>ഊ††††††††††††††††₳†</w:t>
      </w:r>
      <w:r>
        <w:rPr/>
        <w:t>䭕䱃匠†댍</w:t>
      </w:r>
      <w:r>
        <w:rPr/>
        <w:t>ਠ††††††††††††††††</w:t>
      </w:r>
      <w:r>
        <w:rPr/>
        <w:t>샄쓄쓄쓄쓄쓙</w:t>
      </w:r>
      <w:r>
        <w:rPr/>
        <w:t>ഊഊഊഊഊഊഊ</w:t>
      </w:r>
      <w:r>
        <w:rPr/>
        <w:t>㈮㐮</w:t>
      </w:r>
      <w:r>
        <w:rPr/>
        <w:t>ഊ</w:t>
      </w:r>
      <w:r>
        <w:rPr/>
        <w:t>ⴭⴭ</w:t>
      </w:r>
      <w:r>
        <w:rPr/>
        <w:t>ഊ</w:t>
      </w:r>
      <w:r>
        <w:rPr/>
        <w:t>쒿</w:t>
      </w:r>
      <w:r>
        <w:rPr/>
        <w:t>ഊ</w:t>
      </w:r>
      <w:r>
        <w:rPr/>
        <w:t>댰㖳䍈䤠</w:t>
      </w:r>
      <w:r>
        <w:rPr/>
        <w:t>ⴠ†≃</w:t>
      </w:r>
      <w:r>
        <w:rPr/>
        <w:t>单䬢†扥浥湥琠†窠犢業灵決畳†獺ꁭꁲ愠⁮祯浯杯浢犢氠⁶慧礠⁫畬捳潳</w:t>
      </w:r>
      <w:r>
        <w:rPr/>
        <w:t>ഊ</w:t>
      </w:r>
      <w:r>
        <w:rPr/>
        <w:t>샄쓙††††歡灣獯沢犢氮†䅺₂物湴步窓欠⁦</w:t>
      </w:r>
      <w:r>
        <w:rPr/>
        <w:t>潬祡浡瑯猠⁺ꁲꁳ愠敳整艮₂汥瑢攠⁬艰⁡</w:t>
      </w:r>
      <w:r>
        <w:rPr/>
        <w:t>ഊ††††††</w:t>
      </w:r>
      <w:r>
        <w:rPr/>
        <w:t>批</w:t>
      </w:r>
      <w:r>
        <w:rPr/>
        <w:t>⵰</w:t>
      </w:r>
      <w:r>
        <w:rPr/>
        <w:t>慳猬⁭敬礠歩窠牪愠慺†楮晲慳潲潭炢歡琠艳⁭慸業ꁬ楳⁴敬橥玡瑭艮祴</w:t>
      </w:r>
      <w:r>
        <w:rPr/>
        <w:t>ഊ††††††</w:t>
      </w:r>
      <w:r>
        <w:rPr/>
        <w:t>殁汤⁡⁭潴潲潫牡⸍</w:t>
      </w:r>
      <w:r>
        <w:rPr/>
        <w:t>਍ਠ††††††††††⁃</w:t>
      </w:r>
      <w:r>
        <w:rPr/>
        <w:t>䡉 捳畫ꈠ灡牡湣猩††䚔汤</w:t>
      </w:r>
      <w:r>
        <w:rPr/>
        <w:t>ഊ††††††††††††††⃚</w:t>
      </w:r>
      <w:r>
        <w:rPr/>
        <w:t>쓄뼠†††††⃚쓄뼍</w:t>
      </w:r>
      <w:r>
        <w:rPr/>
        <w:t>ਠ††††††††††††††</w:t>
      </w:r>
      <w:r>
        <w:rPr/>
        <w:t>댰㖳††††††댰㢳</w:t>
      </w:r>
      <w:r>
        <w:rPr/>
        <w:t>ഊ††††††††††††††⃀</w:t>
      </w:r>
      <w:r>
        <w:rPr/>
        <w:t>싄?††††⃀싄</w:t>
      </w:r>
      <w:r>
        <w:rPr/>
        <w:t>ਠ††††††††††††††₳†</w:t>
      </w:r>
      <w:r>
        <w:rPr/>
        <w:t>쓄쓄쓄쓄쒿₳</w:t>
      </w:r>
      <w:r>
        <w:rPr/>
        <w:t>ഊ†††††††††††††††</w:t>
      </w:r>
      <w:r>
        <w:rPr/>
        <w:t>댠₳††尠††댠댍</w:t>
      </w:r>
      <w:r>
        <w:rPr/>
        <w:t>ਠ††††††††††††††⃀</w:t>
      </w:r>
      <w:r>
        <w:rPr/>
        <w:t>쓄엄쓄︠峄쓄쓅쓙</w:t>
      </w:r>
      <w:r>
        <w:rPr/>
        <w:t>ഊ††††††††††††††††₳</w:t>
      </w:r>
      <w:r>
        <w:rPr/>
        <w:t>乙位佇位䈯댍</w:t>
      </w:r>
      <w:r>
        <w:rPr/>
        <w:t>ਠ††††††††††††††††</w:t>
      </w:r>
      <w:r>
        <w:rPr/>
        <w:t>댠⁋啌䍓†₳</w:t>
      </w:r>
      <w:r>
        <w:rPr/>
        <w:t>ഊ††††††††††††††††⃀</w:t>
      </w:r>
      <w:r>
        <w:rPr/>
        <w:t>쓄쓄쓄쓄쓄</w:t>
      </w:r>
      <w:r>
        <w:rPr/>
        <w:t>਍ਲ⸵⸍ਭ</w:t>
      </w:r>
      <w:r>
        <w:rPr/>
        <w:t>ⴭⴍ</w:t>
      </w:r>
      <w:r>
        <w:rPr/>
        <w:t>૚</w:t>
      </w:r>
      <w:r>
        <w:rPr/>
        <w:t>쓄뼍</w:t>
      </w:r>
      <w:r>
        <w:rPr/>
        <w:t>ળ</w:t>
      </w:r>
      <w:r>
        <w:rPr/>
        <w:t>〶덆䍈</w:t>
      </w:r>
      <w:r>
        <w:rPr/>
        <w:t>‭†䍳畫ꈠ楲ꁮ禣⁶艧ꁬ沠獪敬突䕳窠涠牡⁮祩璢業灵決畳潳⁢敭敮整⸠⁈愠湩湣猍</w:t>
      </w:r>
      <w:r>
        <w:rPr/>
        <w:t>ી</w:t>
      </w:r>
      <w:r>
        <w:rPr/>
        <w:t>쓄?††晥汨慳穮ꁬ癡⁲鑶楤牥⁫敬氠窠牮椠愠暔汤摥氮</w:t>
      </w:r>
      <w:r>
        <w:rPr/>
        <w:t>ഊ††††††⁁</w:t>
      </w:r>
      <w:r>
        <w:rPr/>
        <w:t>稠敬玁䕩浰畬穵猠汯杩歡楬慧⁡⁣獵殠猠⁶艧艴⁪敬穩₂猠步穤整艴⁶敳穩</w:t>
      </w:r>
      <w:r>
        <w:rPr/>
        <w:t>ഊ†††††⁡⁬</w:t>
      </w:r>
      <w:r>
        <w:rPr/>
        <w:t>慳玡璠猠⁨</w:t>
      </w:r>
      <w:r>
        <w:rPr/>
        <w:t>愠愠≆佒娲∠⁰潴涂瑥牴⁮敭₠汬ꅴ潴瑵欠⁮畬沠牡⸠䕢扥渠慺</w:t>
      </w:r>
      <w:r>
        <w:rPr/>
        <w:t>ഊ†††††⁥</w:t>
      </w:r>
      <w:r>
        <w:rPr/>
        <w:t>獥瑢敮†愠敬玁䔠皂枠汬ꁳ橥決鍴†歩獳腅⁥沓牥⁫敬氠⁦</w:t>
      </w:r>
      <w:r>
        <w:rPr/>
        <w:t>敬獺敲敬湩</w:t>
      </w:r>
      <w:r>
        <w:rPr/>
        <w:t>Ⱐ</w:t>
      </w:r>
      <w:r>
        <w:rPr/>
        <w:t>桯杹</w:t>
      </w:r>
      <w:r>
        <w:rPr/>
        <w:t>ഊ†††††⁬</w:t>
      </w:r>
      <w:r>
        <w:rPr/>
        <w:t>敧祥渠⁨</w:t>
      </w:r>
      <w:r>
        <w:rPr/>
        <w:t>敬礠愠⁬慳玡璠獮慫⁭敬礠⁫戮‴†浰⵩朠瑡牴⸠䡡⁦</w:t>
      </w:r>
      <w:r>
        <w:rPr/>
        <w:t>敬獺敲敬艳牥</w:t>
      </w:r>
      <w:r>
        <w:rPr/>
        <w:t>ഊ†††††⁫</w:t>
      </w:r>
      <w:r>
        <w:rPr/>
        <w:t>敲腬†敧礠涠獯摩欠⁪敬整⁡撢†皂枠汬ꁳ橥決腅浥汹湥欠</w:t>
      </w:r>
      <w:r>
        <w:rPr/>
        <w:t>⁩浰畬穵獡⁭ꁲ⁡</w:t>
      </w:r>
      <w:r>
        <w:rPr/>
        <w:t>ഊ†††††⁬</w:t>
      </w:r>
      <w:r>
        <w:rPr/>
        <w:t>慳玡璠猠慬慴琠色步穩欬⁡湮慫⁨</w:t>
      </w:r>
      <w:r>
        <w:rPr/>
        <w:t>慴ꁳꁲ愠愠浯瑯爠皂杬敧⁬斠汬⸍</w:t>
      </w:r>
      <w:r>
        <w:rPr/>
        <w:t>ਠ††††††</w:t>
      </w:r>
      <w:r>
        <w:rPr/>
        <w:t>䄠⁬慳玡璠獩†獥扥獳艧†愠⁮潲涠汳敢敳玂朠⁫戮†ㄯ㌭愬†敺‱⼹</w:t>
      </w:r>
      <w:r>
        <w:rPr/>
        <w:t>‭色攍</w:t>
      </w:r>
      <w:r>
        <w:rPr/>
        <w:t>ਠ†††††</w:t>
      </w:r>
      <w:r>
        <w:rPr/>
        <w:t>捳鑫步湴椠愠晡汮慫⁶慧礠潳穬潰湡欠腴殔窂獫潲⁦</w:t>
      </w:r>
      <w:r>
        <w:rPr/>
        <w:t>敬獺慢慤畬ꈠ敮敲杩ꁴ⸍</w:t>
      </w:r>
      <w:r>
        <w:rPr/>
        <w:t>ਠ††††††</w:t>
      </w:r>
      <w:r>
        <w:rPr/>
        <w:t>䡡⁡†皂枠汬ꁳ橥決腅楤鍫鑺扥渠浥杨楢ꁳ潤潴琠⁡穴⁡⁶敺色沓敧祳艧†愍</w:t>
      </w:r>
      <w:r>
        <w:rPr/>
        <w:t>ਠ†††††</w:t>
      </w:r>
      <w:r>
        <w:rPr/>
        <w:t>癩汬潧ꉮ⁪敬穩⁬斠汬ꁳ⁵璠渠灥牣敮殂湴椠止⸠㔠浰</w:t>
      </w:r>
      <w:r>
        <w:rPr/>
        <w:t>ⵥ</w:t>
      </w:r>
      <w:r>
        <w:rPr/>
        <w:t>猠癩汬潧ꁳ獡氮⁅牲攍</w:t>
      </w:r>
      <w:r>
        <w:rPr/>
        <w:t>ਠ†††††</w:t>
      </w:r>
      <w:r>
        <w:rPr/>
        <w:t>愠橥決艳牥⁫椠步汬⁨</w:t>
      </w:r>
      <w:r>
        <w:rPr/>
        <w:t>ꅶ湩⁡†獺敲敬鍴</w:t>
      </w:r>
      <w:r>
        <w:rPr/>
        <w:t>Ⱐ</w:t>
      </w:r>
      <w:r>
        <w:rPr/>
        <w:t>抠爠愠歡灵⁭陫鑤楫⁴潶ꁢ戠涂牶攍</w:t>
      </w:r>
      <w:r>
        <w:rPr/>
        <w:t>ਠ†††††</w:t>
      </w:r>
      <w:r>
        <w:rPr/>
        <w:t>愠≔䕍倱∠灯瑭艴敲敮⁢斠汬ꅴ潴琠楤鍴⸍</w:t>
      </w:r>
      <w:r>
        <w:rPr/>
        <w:t>਍ਠ††††††††††††††</w:t>
      </w:r>
      <w:r>
        <w:rPr/>
        <w:t>䙃䠠††††††䚔汤</w:t>
      </w:r>
      <w:r>
        <w:rPr/>
        <w:t>ഊ††††††††††††††⃚</w:t>
      </w:r>
      <w:r>
        <w:rPr/>
        <w:t>쓄뼠†††††⃚쓄뼍</w:t>
      </w:r>
      <w:r>
        <w:rPr/>
        <w:t>ਠ††††††††††††††</w:t>
      </w:r>
      <w:r>
        <w:rPr/>
        <w:t>댰㚳</w:t>
      </w:r>
      <w:r>
        <w:rPr/>
        <w:t>ⴭⴭⴭⴭⴭⴭ</w:t>
      </w:r>
      <w:r>
        <w:rPr/>
        <w:t>댰㢳</w:t>
      </w:r>
      <w:r>
        <w:rPr/>
        <w:t>ഊ††††††††††††††⃀</w:t>
      </w:r>
      <w:r>
        <w:rPr/>
        <w:t>싄?††††⃀싄</w:t>
      </w:r>
      <w:r>
        <w:rPr/>
        <w:t>ਠ††††††††††††††₳†</w:t>
      </w:r>
      <w:r>
        <w:rPr/>
        <w:t>쓄쓄쓄쓄쒿₳</w:t>
      </w:r>
      <w:r>
        <w:rPr/>
        <w:t>ഊ†††††††††††††††</w:t>
      </w:r>
      <w:r>
        <w:rPr/>
        <w:t>댠₳†屟彟张†댠댍</w:t>
      </w:r>
      <w:r>
        <w:rPr/>
        <w:t>ਠ††††††††††††††⃀</w:t>
      </w:r>
      <w:r>
        <w:rPr/>
        <w:t>쓄엄쓄?쓄쓅쓙</w:t>
      </w:r>
      <w:r>
        <w:rPr/>
        <w:t>ഊ††††††††††††††††₳</w:t>
      </w:r>
      <w:r>
        <w:rPr/>
        <w:t>䍓啋传嚐䜭댍</w:t>
      </w:r>
      <w:r>
        <w:rPr/>
        <w:t>ਠ††††††††††††††††</w:t>
      </w:r>
      <w:r>
        <w:rPr/>
        <w:t>덁䱌䅓䩅䱚馳</w:t>
      </w:r>
      <w:r>
        <w:rPr/>
        <w:t>ഊ††††††††††††††††⃀</w:t>
      </w:r>
      <w:r>
        <w:rPr/>
        <w:t>쓄쓄쓄쓄쓄</w:t>
      </w:r>
      <w:r>
        <w:rPr/>
        <w:t>਍ਲ⸶⸍ਭ</w:t>
      </w:r>
      <w:r>
        <w:rPr/>
        <w:t>ⴭⴍ</w:t>
      </w:r>
      <w:r>
        <w:rPr/>
        <w:t>૚</w:t>
      </w:r>
      <w:r>
        <w:rPr/>
        <w:t>쓄뼍</w:t>
      </w:r>
      <w:r>
        <w:rPr/>
        <w:t>ળ</w:t>
      </w:r>
      <w:r>
        <w:rPr/>
        <w:t>〷덆䅐</w:t>
      </w:r>
      <w:r>
        <w:rPr/>
        <w:t>‭†乹楴ꈠ楲ꁮ禣⁶艧ꁬ沠獪敬突䕳窠涠牡⁮祩璢業灵決畳潳⁢敭敮整⸠⁈愠湩湣猍</w:t>
      </w:r>
      <w:r>
        <w:rPr/>
        <w:t>ી</w:t>
      </w:r>
      <w:r>
        <w:rPr/>
        <w:t>쓄?††晥汨慳穮ꁬ癡⁲鑶楤牥⁫敬氠窠牮椠愠暔汤摥氮</w:t>
      </w:r>
      <w:r>
        <w:rPr/>
        <w:t>ഊ††††††⁁</w:t>
      </w:r>
      <w:r>
        <w:rPr/>
        <w:t>稠敬玁䕩浰畬穵猠汯杩歡楬慧⁡†湹楴ꁳ⁶艧艴⁪敬穩₂猠步穤整艴⁶敳穩</w:t>
      </w:r>
      <w:r>
        <w:rPr/>
        <w:t>ഊ†††††⁡⁬</w:t>
      </w:r>
      <w:r>
        <w:rPr/>
        <w:t>慳玡璠猠⁨</w:t>
      </w:r>
      <w:r>
        <w:rPr/>
        <w:t>愠愠≆佒娲∠⁰潴涂瑥牴⁮敭₠汬ꅴ潴瑵欠⁮畬沠牡⸠䕢扥渠慺</w:t>
      </w:r>
      <w:r>
        <w:rPr/>
        <w:t>ഊ†††††⁥</w:t>
      </w:r>
      <w:r>
        <w:rPr/>
        <w:t>獥瑢敮†愠敬玁䔠皂枠汬ꁳ橥決鍴†歩獳腅⁥沓牥⁫敬氠⁦</w:t>
      </w:r>
      <w:r>
        <w:rPr/>
        <w:t>敬獺敲敬湩</w:t>
      </w:r>
      <w:r>
        <w:rPr/>
        <w:t>Ⱐ</w:t>
      </w:r>
      <w:r>
        <w:rPr/>
        <w:t>桯杹</w:t>
      </w:r>
      <w:r>
        <w:rPr/>
        <w:t>ഊ†††††⁬</w:t>
      </w:r>
      <w:r>
        <w:rPr/>
        <w:t>敧祥渠⁨</w:t>
      </w:r>
      <w:r>
        <w:rPr/>
        <w:t>敬礠愠⁬慳玡璠獮慫⁭敬礠⁫戮‴†浰⵩朠瑡牴⸠䡡⁦</w:t>
      </w:r>
      <w:r>
        <w:rPr/>
        <w:t>敬獺敲敬艳牥</w:t>
      </w:r>
      <w:r>
        <w:rPr/>
        <w:t>ഊ†††††⁫</w:t>
      </w:r>
      <w:r>
        <w:rPr/>
        <w:t>敲腬†敧礠涠獯摩欠⁪敬整⁡撢†皂枠汬ꁳ橥決腅浥汹湥欠</w:t>
      </w:r>
      <w:r>
        <w:rPr/>
        <w:t>⁩浰畬穵獡⁭ꁲ⁡</w:t>
      </w:r>
      <w:r>
        <w:rPr/>
        <w:t>ഊ†††††⁬</w:t>
      </w:r>
      <w:r>
        <w:rPr/>
        <w:t>慳玡璠猠慬慴琠色步穩欬⁡湮慫⁨</w:t>
      </w:r>
      <w:r>
        <w:rPr/>
        <w:t>慴ꁳꁲ愠愠浯瑯爠皂杬敧⁬斠汬⸍</w:t>
      </w:r>
      <w:r>
        <w:rPr/>
        <w:t>ਠ††††††</w:t>
      </w:r>
      <w:r>
        <w:rPr/>
        <w:t>䄠⁬慳玡璠獩†獥扥獳艧†愠⁮潲涠汳敢敳玂朠⁫戮†ㄯ㌭愬†敺‱⼹</w:t>
      </w:r>
      <w:r>
        <w:rPr/>
        <w:t>‭色攍</w:t>
      </w:r>
      <w:r>
        <w:rPr/>
        <w:t>ਠ†††††</w:t>
      </w:r>
      <w:r>
        <w:rPr/>
        <w:t>捳鑫步湴椠愠扥捳畫ꉤꁳ歯爠晥汳穡扡摵沢⁥湥牧榠琮</w:t>
      </w:r>
      <w:r>
        <w:rPr/>
        <w:t>ഊ††††††⁈</w:t>
      </w:r>
      <w:r>
        <w:rPr/>
        <w:t>愠愠⁶艧ꁬ沠獪敬突䕩撓殔穢敮⁭敧桩抠獯摯瑴†慺琠愠癥窂牬鍥杹玂朠⁡</w:t>
      </w:r>
      <w:r>
        <w:rPr/>
        <w:t>ഊ†††††⁶</w:t>
      </w:r>
      <w:r>
        <w:rPr/>
        <w:t>楬汯枢渠橥決椠汥ꁬ沠猠畴ꁮ⁰敲捥湫艮瑩⁫戮‵⁭瀭敳⁶楬汯枠獳慬⸠䕲牥</w:t>
      </w:r>
      <w:r>
        <w:rPr/>
        <w:t>ഊ†††††⁡⁪</w:t>
      </w:r>
      <w:r>
        <w:rPr/>
        <w:t>敬窂獲攠歩⁫敬氠梡癮椠愠⁳穥牥沓琬⁢ꁲ⁡⁫慰甠涖殔摩欠瑯皠扢⁭色癥</w:t>
      </w:r>
      <w:r>
        <w:rPr/>
        <w:t>ഊ†††††⁡•</w:t>
      </w:r>
      <w:r>
        <w:rPr/>
        <w:t>呅䵐ㄢ⁰潴涂瑥牥渠扥ꁬ没瑯瑴</w:t>
      </w:r>
      <w:r>
        <w:rPr/>
        <w:t>⁩撓琮</w:t>
      </w:r>
      <w:r>
        <w:rPr/>
        <w:t>ഊഊ††††††††††††††⁆</w:t>
      </w:r>
      <w:r>
        <w:rPr/>
        <w:t>䅐††††††⁆鑬損</w:t>
      </w:r>
      <w:r>
        <w:rPr/>
        <w:t>ਠ††††††††††††††</w:t>
      </w:r>
      <w:r>
        <w:rPr/>
        <w:t>쒿††††††?</w:t>
      </w:r>
      <w:r>
        <w:rPr/>
        <w:t>ഊ††††††††††††††₳</w:t>
      </w:r>
      <w:r>
        <w:rPr/>
        <w:t>〷댭</w:t>
      </w:r>
      <w:r>
        <w:rPr/>
        <w:t>ⴭⴭⴭⴭⴭ</w:t>
      </w:r>
      <w:r>
        <w:rPr/>
        <w:t>ⶳ</w:t>
      </w:r>
      <w:r>
        <w:rPr/>
        <w:t>〸댍</w:t>
      </w:r>
      <w:r>
        <w:rPr/>
        <w:t>ਠ††††††††††††††</w:t>
      </w:r>
      <w:r>
        <w:rPr/>
        <w:t>샂쓙††††††샂쓙</w:t>
      </w:r>
      <w:r>
        <w:rPr/>
        <w:t>ഊ†††††††††††††††</w:t>
      </w:r>
      <w:r>
        <w:rPr/>
        <w:t>댠⃚쓄쓄쓄쓄쓄뼠댍</w:t>
      </w:r>
      <w:r>
        <w:rPr/>
        <w:t>ਠ††††††††††††††₳†</w:t>
      </w:r>
      <w:r>
        <w:rPr/>
        <w:t>댠⁜彟彟†₳₳</w:t>
      </w:r>
      <w:r>
        <w:rPr/>
        <w:t>ഊ†††††††††††††††</w:t>
      </w:r>
      <w:r>
        <w:rPr/>
        <w:t>샄쓅쓄쓙†샄쓄엄</w:t>
      </w:r>
      <w:r>
        <w:rPr/>
        <w:t>ਠ††††††††††††††††</w:t>
      </w:r>
      <w:r>
        <w:rPr/>
        <w:t>덎奉呏⁖遇</w:t>
      </w:r>
      <w:r>
        <w:rPr/>
        <w:t>ⶳഊ††††††††††††††††₳</w:t>
      </w:r>
      <w:r>
        <w:rPr/>
        <w:t>䅌䱁半䕌媙댍</w:t>
      </w:r>
      <w:r>
        <w:rPr/>
        <w:t>ਠ††††††††††††††††</w:t>
      </w:r>
      <w:r>
        <w:rPr/>
        <w:t>샄쓄쓄쓄쓄쓙</w:t>
      </w:r>
      <w:r>
        <w:rPr/>
        <w:t>ഊഊ</w:t>
      </w:r>
      <w:r>
        <w:rPr/>
        <w:t>㈮㜮</w:t>
      </w:r>
      <w:r>
        <w:rPr/>
        <w:t>ഊ</w:t>
      </w:r>
      <w:r>
        <w:rPr/>
        <w:t>ⴭⴭ</w:t>
      </w:r>
      <w:r>
        <w:rPr/>
        <w:t>ഊ</w:t>
      </w:r>
      <w:r>
        <w:rPr/>
        <w:t>쒿</w:t>
      </w:r>
      <w:r>
        <w:rPr/>
        <w:t>ഊ</w:t>
      </w:r>
      <w:r>
        <w:rPr/>
        <w:t>댰㦳協倠</w:t>
      </w:r>
      <w:r>
        <w:rPr/>
        <w:t>ⴠ</w:t>
      </w:r>
      <w:r>
        <w:rPr/>
        <w:t>䄠≓呏倢⁧</w:t>
      </w:r>
      <w:r>
        <w:rPr/>
        <w:t>潭戠湹楴ꉩ浰畬穵獯猠扥浥湥瑥</w:t>
      </w:r>
      <w:r>
        <w:rPr/>
        <w:t>Ⱐ</w:t>
      </w:r>
      <w:r>
        <w:rPr/>
        <w:t>桡⁮敭⁨慳穮ꁬ橵欠犔癩摲攠步汬</w:t>
      </w:r>
      <w:r>
        <w:rPr/>
        <w:t>ഊ</w:t>
      </w:r>
      <w:r>
        <w:rPr/>
        <w:t>샄쓙†††窠牮椠⁡⁦</w:t>
      </w:r>
      <w:r>
        <w:rPr/>
        <w:t>鑬摤敬⸠⁍敧ꁬ没瑪愠愠⁫慰甠浯穧ꁳꁴ†愠殔癥瑫敺腅湹楴ꈠ癡杹</w:t>
      </w:r>
      <w:r>
        <w:rPr/>
        <w:t>ഊ†††††</w:t>
      </w:r>
      <w:r>
        <w:rPr/>
        <w:t>捳畫ꈠ灡牮捳楧⸍</w:t>
      </w:r>
      <w:r>
        <w:rPr/>
        <w:t>ਠ††††††††††††††</w:t>
      </w:r>
      <w:r>
        <w:rPr/>
        <w:t>協倠††††††䚔汤</w:t>
      </w:r>
      <w:r>
        <w:rPr/>
        <w:t>ഊ††††††††††††††⃚</w:t>
      </w:r>
      <w:r>
        <w:rPr/>
        <w:t>쓄뼠†††††⃚쓄뼍</w:t>
      </w:r>
      <w:r>
        <w:rPr/>
        <w:t>ਠ††††††††††††††</w:t>
      </w:r>
      <w:r>
        <w:rPr/>
        <w:t>댰㦳</w:t>
      </w:r>
      <w:r>
        <w:rPr/>
        <w:t>ⴭⴭⴭⴭⴭⴭ</w:t>
      </w:r>
      <w:r>
        <w:rPr/>
        <w:t>댱㊳</w:t>
      </w:r>
      <w:r>
        <w:rPr/>
        <w:t>ഊ††††††††††††††⃀</w:t>
      </w:r>
      <w:r>
        <w:rPr/>
        <w:t>싄?††††⃀싄</w:t>
      </w:r>
      <w:r>
        <w:rPr/>
        <w:t>ਠ††††††††††††††₳†</w:t>
      </w:r>
      <w:r>
        <w:rPr/>
        <w:t>쓄쓄쓄쓄쓄뾳</w:t>
      </w:r>
      <w:r>
        <w:rPr/>
        <w:t>ഊ†††††††††††††††</w:t>
      </w:r>
      <w:r>
        <w:rPr/>
        <w:t>댠₳†⃂쓁쓂†₳댍</w:t>
      </w:r>
      <w:r>
        <w:rPr/>
        <w:t>ਠ††††††††††††††⃀</w:t>
      </w:r>
      <w:r>
        <w:rPr/>
        <w:t>쓄엄쓄?샄쓄엙</w:t>
      </w:r>
      <w:r>
        <w:rPr/>
        <w:t>ഊ††††††††††††††††₳†⁓</w:t>
      </w:r>
      <w:r>
        <w:rPr/>
        <w:t>呏倠†₳</w:t>
      </w:r>
      <w:r>
        <w:rPr/>
        <w:t>ഊ††††††††††††††††₳⁎</w:t>
      </w:r>
      <w:r>
        <w:rPr/>
        <w:t>奏䵏䝏䵂₳</w:t>
      </w:r>
      <w:r>
        <w:rPr/>
        <w:t>ഊ††††††††††††††††⃀</w:t>
      </w:r>
      <w:r>
        <w:rPr/>
        <w:t>쓄쓄쓄쓄쓄쓙</w:t>
      </w:r>
      <w:r>
        <w:rPr/>
        <w:t>ഊഊ</w:t>
      </w:r>
      <w:r>
        <w:rPr/>
        <w:t>㈮㠮</w:t>
      </w:r>
      <w:r>
        <w:rPr/>
        <w:t>ഊ</w:t>
      </w:r>
      <w:r>
        <w:rPr/>
        <w:t>ⴭⴭ</w:t>
      </w:r>
      <w:r>
        <w:rPr/>
        <w:t>ഊ</w:t>
      </w:r>
      <w:r>
        <w:rPr/>
        <w:t>쒿</w:t>
      </w:r>
      <w:r>
        <w:rPr/>
        <w:t>ഊ</w:t>
      </w:r>
      <w:r>
        <w:rPr/>
        <w:t>댱コ十䌠</w:t>
      </w:r>
      <w:r>
        <w:rPr/>
        <w:t>ⴠ</w:t>
      </w:r>
      <w:r>
        <w:rPr/>
        <w:t>乹楴ꈠ</w:t>
      </w:r>
      <w:r>
        <w:rPr/>
        <w:t>⁩浰畬穵玣</w:t>
      </w:r>
      <w:r>
        <w:rPr/>
        <w:t>Ⱐ</w:t>
      </w:r>
      <w:r>
        <w:rPr/>
        <w:t>愠⁫慰甠捳畫ꁳ慫潲†慫瑩癩窠汨慴ꈠ扩穴潮玠杩⁢敭敮整</w:t>
      </w:r>
      <w:r>
        <w:rPr/>
        <w:t>ഊ</w:t>
      </w:r>
      <w:r>
        <w:rPr/>
        <w:t>샄쓙†††楮晲慳潲潭炢⁳窠涠牡 獺ꁲ湹慳慪璢欠敳整色攬⁡稠慪璢⁳畧ꁲꁮ⁫ꅶ腬牥⤮</w:t>
      </w:r>
      <w:r>
        <w:rPr/>
        <w:t>ഊ†††††</w:t>
      </w:r>
      <w:r>
        <w:rPr/>
        <w:t>䵥杳穡殡璠猠⁥獥璂渠浥枠汬ꅴ橡†愠捳畫ꈠ⁩犠湹ꌠ浯穧ꁳ琠⁤攠捳慫⁡歫潲</w:t>
      </w:r>
      <w:r>
        <w:rPr/>
        <w:t>ഊ†††††</w:t>
      </w:r>
      <w:r>
        <w:rPr/>
        <w:t>步穤鍤楫⁡⁫慰甠湹楴ꁳ愠桡⁡⁫潣獩癡氠慺⁡橴ꈠ獵条犠渠殡皁汲攠浥湴腮欮</w:t>
      </w:r>
      <w:r>
        <w:rPr/>
        <w:t>ഊ†††††</w:t>
      </w:r>
      <w:r>
        <w:rPr/>
        <w:t>䕢扥渠慺⁥獥瑢敮‴</w:t>
      </w:r>
      <w:r>
        <w:rPr/>
        <w:t>ⵥ</w:t>
      </w:r>
      <w:r>
        <w:rPr/>
        <w:t>猠浩歲潫慰捳潬ꈠ但䘠ꁬ污灯瑢慮⁫敬氠ꁬ汮楡⸍</w:t>
      </w:r>
      <w:r>
        <w:rPr/>
        <w:t>ਠ†††††⁈</w:t>
      </w:r>
      <w:r>
        <w:rPr/>
        <w:t>愠⁐䅎䥋䝏䵂⵫艮琠殡皠湪畫†敺琠愠⁢敭敮整整⁦敬桡獺溠汮椠 癥獺艬礍</w:t>
      </w:r>
      <w:r>
        <w:rPr/>
        <w:t>ਠ††††⁥</w:t>
      </w:r>
      <w:r>
        <w:rPr/>
        <w:t>獴艮†浥杮祯浶愠⁡†歡灵†楲ꁮ祴†皠汴†止†ㄵ†捭⁥牥檂楧₂猠浥枠汬</w:t>
      </w:r>
      <w:r>
        <w:rPr/>
        <w:t>Ⰽ</w:t>
      </w:r>
      <w:r>
        <w:rPr/>
        <w:t>ਠ††††⁬</w:t>
      </w:r>
      <w:r>
        <w:rPr/>
        <w:t>敨整鍳艧整†慤癡⁡稠⁥獥瑬敧敳†慫慤ꁬ礠⁫楳穡扡撡璠玠牡⤠ꍧ礠⁡‴</w:t>
      </w:r>
      <w:r>
        <w:rPr/>
        <w:t>ⵥ</w:t>
      </w:r>
      <w:r>
        <w:rPr/>
        <w:t>猍</w:t>
      </w:r>
      <w:r>
        <w:rPr/>
        <w:t>ਠ††††⁭</w:t>
      </w:r>
      <w:r>
        <w:rPr/>
        <w:t>楫牯歡灣獯沢琠†低†₠汬ꁳ扡†⁫敬氠†桥汹敺湩⸠†䄠†炠湩歧潭戠†湥洍</w:t>
      </w:r>
      <w:r>
        <w:rPr/>
        <w:t>ਠ††††⁢</w:t>
      </w:r>
      <w:r>
        <w:rPr/>
        <w:t>礭灡獳穯汨慴ꈮ</w:t>
      </w:r>
      <w:r>
        <w:rPr/>
        <w:t>ഊ††††††</w:t>
      </w:r>
      <w:r>
        <w:rPr/>
        <w:t>䡡⁮敭†桡獺溠汪畫⁦</w:t>
      </w:r>
      <w:r>
        <w:rPr/>
        <w:t>敬⁥穴⁡†扥浥湥瑥琬⁡歫潲⁲鑶楤牥⁫敬氠⁺ꁲ湩⁡</w:t>
      </w:r>
      <w:r>
        <w:rPr/>
        <w:t>ഊ†††††</w:t>
      </w:r>
      <w:r>
        <w:rPr/>
        <w:t>暔汤摥氮</w:t>
      </w:r>
      <w:r>
        <w:rPr/>
        <w:t>ഊഊ††††††††††††††⁓</w:t>
      </w:r>
      <w:r>
        <w:rPr/>
        <w:t>䅃†††††††䚔汤</w:t>
      </w:r>
      <w:r>
        <w:rPr/>
        <w:t>ഊ††††††††††††††⃚</w:t>
      </w:r>
      <w:r>
        <w:rPr/>
        <w:t>쓄뼠††††††?</w:t>
      </w:r>
      <w:r>
        <w:rPr/>
        <w:t>ഊ††††††††††††††₳</w:t>
      </w:r>
      <w:r>
        <w:rPr/>
        <w:t>㄰댭</w:t>
      </w:r>
      <w:r>
        <w:rPr/>
        <w:t>ⴭⴭⴭⴭⴭⴭ</w:t>
      </w:r>
      <w:r>
        <w:rPr/>
        <w:t>댱㊳</w:t>
      </w:r>
      <w:r>
        <w:rPr/>
        <w:t>ഊ††††††††††††††⃀</w:t>
      </w:r>
      <w:r>
        <w:rPr/>
        <w:t>싄?†††††샄싙</w:t>
      </w:r>
      <w:r>
        <w:rPr/>
        <w:t>ഊ†††††††††††††††</w:t>
      </w:r>
      <w:r>
        <w:rPr/>
        <w:t>댠⃚쓄쓄쓄쓄쓄쓄뼠댍</w:t>
      </w:r>
      <w:r>
        <w:rPr/>
        <w:t>ਠ††††††††††††††₳†</w:t>
      </w:r>
      <w:r>
        <w:rPr/>
        <w:t>댠†싄쇄술†₳₳</w:t>
      </w:r>
      <w:r>
        <w:rPr/>
        <w:t>ഊ†††††††††††††††</w:t>
      </w:r>
      <w:r>
        <w:rPr/>
        <w:t>샄쓅쓄쓙†⃀쓄쓄엄</w:t>
      </w:r>
      <w:r>
        <w:rPr/>
        <w:t>ਠ††††††††††††††††</w:t>
      </w:r>
      <w:r>
        <w:rPr/>
        <w:t>덉乆剁协剏䵐侳</w:t>
      </w:r>
      <w:r>
        <w:rPr/>
        <w:t>ഊ††††††††††††††††₳</w:t>
      </w:r>
      <w:r>
        <w:rPr/>
        <w:t>⼠偁义䭇位䈠댍</w:t>
      </w:r>
      <w:r>
        <w:rPr/>
        <w:t>ਠ††††††††††††††††</w:t>
      </w:r>
      <w:r>
        <w:rPr/>
        <w:t>샄쓄쓄쓄쓄쓄쓙</w:t>
      </w:r>
      <w:r>
        <w:rPr/>
        <w:t>ഊഊഊഊഊഊഊ</w:t>
      </w:r>
      <w:r>
        <w:rPr/>
        <w:t>㈮㤮</w:t>
      </w:r>
      <w:r>
        <w:rPr/>
        <w:t>ഊ</w:t>
      </w:r>
      <w:r>
        <w:rPr/>
        <w:t>ⴭⴭ</w:t>
      </w:r>
      <w:r>
        <w:rPr/>
        <w:t>ഊ</w:t>
      </w:r>
      <w:r>
        <w:rPr/>
        <w:t>쒿</w:t>
      </w:r>
      <w:r>
        <w:rPr/>
        <w:t>ഊ</w:t>
      </w:r>
      <w:r>
        <w:rPr/>
        <w:t>댱ㆳ千䠠</w:t>
      </w:r>
      <w:r>
        <w:rPr/>
        <w:t>ⴠ</w:t>
      </w:r>
      <w:r>
        <w:rPr/>
        <w:t>乹楴ꈠ</w:t>
      </w:r>
      <w:r>
        <w:rPr/>
        <w:t>⁩浰畬穵玣</w:t>
      </w:r>
      <w:r>
        <w:rPr/>
        <w:t>Ⱐ</w:t>
      </w:r>
      <w:r>
        <w:rPr/>
        <w:t>愠⁫慰甠捳畫ꁳ慫潲†慫瑩癩窠汨慴ꈠ扩穴潮玠杩⁢敭敮整</w:t>
      </w:r>
      <w:r>
        <w:rPr/>
        <w:t>ഊ</w:t>
      </w:r>
      <w:r>
        <w:rPr/>
        <w:t>샄쓙†††楮晲慳潲潭炢⁳窠涠牡⸠⁈愠愠歡灵†窠犢楲ꁮ禣⁭潺枠獡歯爠慺†楮晲慳畧ꁲ</w:t>
      </w:r>
      <w:r>
        <w:rPr/>
        <w:t>ഊ†††††</w:t>
      </w:r>
      <w:r>
        <w:rPr/>
        <w:t>浥杳穡歡搠愠歡灵⁡穯湮慬₠瑴色⁮祩璢⁩犠湹ꌠ浯穧ꁳ牡⸍</w:t>
      </w:r>
      <w:r>
        <w:rPr/>
        <w:t>ਠ†††††⁈</w:t>
      </w:r>
      <w:r>
        <w:rPr/>
        <w:t>愠湥洠</w:t>
      </w:r>
      <w:r>
        <w:rPr>
          <w:rtl w:val="true"/>
        </w:rPr>
        <w:t>⁨</w:t>
      </w:r>
      <w:r>
        <w:rPr/>
        <w:t>慳穮ꁬ橵欠晥氠敺琠愠⁢敭敮整整</w:t>
      </w:r>
      <w:r>
        <w:rPr/>
        <w:t>Ⱐ</w:t>
      </w:r>
      <w:r>
        <w:rPr/>
        <w:t>慫歯爠犔癩摲攠步汬†窠牮椠愍</w:t>
      </w:r>
      <w:r>
        <w:rPr/>
        <w:t>ਠ††††⁦</w:t>
      </w:r>
      <w:r>
        <w:rPr/>
        <w:t>鑬摤敬⸍</w:t>
      </w:r>
      <w:r>
        <w:rPr/>
        <w:t>਍ਠ††††††††††††††</w:t>
      </w:r>
      <w:r>
        <w:rPr/>
        <w:t>千䠠††††††䵁卓</w:t>
      </w:r>
    </w:p>
    <w:p>
      <w:pPr>
        <w:pStyle w:val="PreformattedText"/>
        <w:bidi w:val="0"/>
        <w:spacing w:before="0" w:after="0"/>
        <w:jc w:val="left"/>
        <w:rPr/>
      </w:pPr>
      <w:r>
        <w:rPr/>
        <w:t>䄍</w:t>
      </w:r>
      <w:r>
        <w:rPr/>
        <w:t>ਠ††††††††††††††</w:t>
      </w:r>
      <w:r>
        <w:rPr/>
        <w:t>쒿††††††⃚쓄뼍</w:t>
      </w:r>
      <w:r>
        <w:rPr/>
        <w:t>ਠ††††††††††††††</w:t>
      </w:r>
      <w:r>
        <w:rPr/>
        <w:t>댱ㆳ</w:t>
      </w:r>
      <w:r>
        <w:rPr/>
        <w:t>ⴭⴭⴭⴭⴭⴭ</w:t>
      </w:r>
      <w:r>
        <w:rPr/>
        <w:t>ⶳ</w:t>
      </w:r>
      <w:r>
        <w:rPr/>
        <w:t>ㄲ댍</w:t>
      </w:r>
      <w:r>
        <w:rPr/>
        <w:t>ਠ††††††††††††††</w:t>
      </w:r>
      <w:r>
        <w:rPr/>
        <w:t>샂쓙††††††⃀쓂</w:t>
      </w:r>
      <w:r>
        <w:rPr/>
        <w:t>ਠ††††††††††††††₳†</w:t>
      </w:r>
      <w:r>
        <w:rPr/>
        <w:t>쓄쓄쓄쓄쓄쒿₳</w:t>
      </w:r>
      <w:r>
        <w:rPr/>
        <w:t>ഊ†††††††††††††††</w:t>
      </w:r>
      <w:r>
        <w:rPr/>
        <w:t>댠₳†⃂쓁쓂††댠댍</w:t>
      </w:r>
      <w:r>
        <w:rPr/>
        <w:t>ਠ††††††††††††††⃀</w:t>
      </w:r>
      <w:r>
        <w:rPr/>
        <w:t>쓄엄쓄?샄쓄쓅쓙</w:t>
      </w:r>
      <w:r>
        <w:rPr/>
        <w:t>ഊ††††††††††††††††₳</w:t>
      </w:r>
      <w:r>
        <w:rPr/>
        <w:t>䥎䙒䅓佒位偏댍</w:t>
      </w:r>
      <w:r>
        <w:rPr/>
        <w:t>ਠ††††††††††††††††</w:t>
      </w:r>
      <w:r>
        <w:rPr/>
        <w:t>샄쓄쓄쓄쓄쓄쓙</w:t>
      </w:r>
      <w:r>
        <w:rPr/>
        <w:t>ഊഊ</w:t>
      </w:r>
      <w:r>
        <w:rPr/>
        <w:t>㈮㄰⸍</w:t>
      </w:r>
      <w:r>
        <w:rPr/>
        <w:t>ਭ</w:t>
      </w:r>
      <w:r>
        <w:rPr/>
        <w:t>ⴭⴭ</w:t>
      </w:r>
      <w:r>
        <w:rPr/>
        <w:t>ഊ</w:t>
      </w:r>
      <w:r>
        <w:rPr/>
        <w:t>쓂쓄뼍</w:t>
      </w:r>
      <w:r>
        <w:rPr/>
        <w:t>ળ</w:t>
      </w:r>
      <w:r>
        <w:rPr/>
        <w:t>ㄳ댱㒳</w:t>
      </w:r>
      <w:r>
        <w:rPr/>
        <w:t>‭⁓敧艤沠浰愠⁲敬艩湥欠捳慴污歯窢椮⁁稠ꁢ犠渠沠瑨慴ꈠ⁭ꉤ潮⁫鑳玁欠扥⁨</w:t>
      </w:r>
      <w:r>
        <w:rPr/>
        <w:t>愍</w:t>
      </w:r>
      <w:r>
        <w:rPr/>
        <w:t>ી</w:t>
      </w:r>
      <w:r>
        <w:rPr/>
        <w:t>쓄쇄쓙†′㈰⁖</w:t>
      </w:r>
      <w:r>
        <w:rPr/>
        <w:t>ⵯ</w:t>
      </w:r>
      <w:r>
        <w:rPr/>
        <w:t>猠艧鍫整⁨</w:t>
      </w:r>
      <w:r>
        <w:rPr/>
        <w:t>慳穮ꁬ畮欮⁁⁳敧艤沠浰愠歩杹畬污搠浩湤敮⁥杹敳</w:t>
      </w:r>
      <w:r>
        <w:rPr/>
        <w:t>⁩湤ꅴꈍ</w:t>
      </w:r>
      <w:r>
        <w:rPr/>
        <w:t>ਠ</w:t>
      </w:r>
      <w:r>
        <w:rPr/>
        <w:t>䱕䍅††⁰慲慮捳⁵璠渠艳₂杶攠浡牡搠止⸠殂琠灥牣楧⁡⁫慰甠汥ꁬ沠獡⁵璠渮</w:t>
      </w:r>
      <w:r>
        <w:rPr/>
        <w:t>ഊഊ†††††††††††††††⁜ഊ†††††††††††††††︠</w:t>
      </w:r>
      <w:r>
        <w:rPr/>
        <w:t>尠†††††′㈰嘍</w:t>
      </w:r>
      <w:r>
        <w:rPr/>
        <w:t>ਠ†††††††††††††⃚</w:t>
      </w:r>
      <w:r>
        <w:rPr/>
        <w:t>쓄싄쒿††††⃚쓄싄쒿</w:t>
      </w:r>
      <w:r>
        <w:rPr/>
        <w:t>ഊ††††††††††††††</w:t>
      </w:r>
      <w:r>
        <w:rPr/>
        <w:t>댱㎳ㄴ댠††††댲㦳㌰댍</w:t>
      </w:r>
      <w:r>
        <w:rPr/>
        <w:t>ਠ†††††††††††††⃀</w:t>
      </w:r>
      <w:r>
        <w:rPr/>
        <w:t>쓂쇄싙††††⃀싄쇂쓙</w:t>
      </w:r>
      <w:r>
        <w:rPr/>
        <w:t>ഊ†††††††††††††††</w:t>
      </w:r>
      <w:r>
        <w:rPr/>
        <w:t>댠⃀쓄쓄쓄쓄쓄쓙†댍</w:t>
      </w:r>
      <w:r>
        <w:rPr/>
        <w:t>ਠ††††††††††††††₳††</w:t>
      </w:r>
      <w:r>
        <w:rPr/>
        <w:t>쓄쓄쓄쒿†₳</w:t>
      </w:r>
      <w:r>
        <w:rPr/>
        <w:t>ഊ†††††††††††††††</w:t>
      </w:r>
      <w:r>
        <w:rPr/>
        <w:t>샄쓄쒴卅䞐䐭†쏄쓄</w:t>
      </w:r>
      <w:r>
        <w:rPr/>
        <w:t>ਠ†††††††††††††††††</w:t>
      </w:r>
      <w:r>
        <w:rPr/>
        <w:t>댠䱁䵐䄠₳</w:t>
      </w:r>
      <w:r>
        <w:rPr/>
        <w:t>ഊ†††††††††††††††††⃀</w:t>
      </w:r>
      <w:r>
        <w:rPr/>
        <w:t>쓄쓄쓄쓄</w:t>
      </w:r>
      <w:r>
        <w:rPr/>
        <w:t>਍ਲ⸱</w:t>
      </w:r>
      <w:r>
        <w:rPr/>
        <w:t>ㄮ</w:t>
      </w:r>
      <w:r>
        <w:rPr/>
        <w:t>ഊ</w:t>
      </w:r>
      <w:r>
        <w:rPr/>
        <w:t>ⴭⴭⴍ</w:t>
      </w:r>
      <w:r>
        <w:rPr/>
        <w:t>૚</w:t>
      </w:r>
      <w:r>
        <w:rPr/>
        <w:t>쓄싄쒿</w:t>
      </w:r>
      <w:r>
        <w:rPr/>
        <w:t>ഊ</w:t>
      </w:r>
      <w:r>
        <w:rPr/>
        <w:t>댱㖳ㄶ덌䕄†</w:t>
      </w:r>
      <w:r>
        <w:rPr/>
        <w:t>ⴠ</w:t>
      </w:r>
      <w:r>
        <w:rPr/>
        <w:t>䍳慴污歯窢欠⁡⁫慰甠₠汬慰潴ꁴ⁪敬突䔠䱅䐭敫⁳窠涠牡⸠⁎敭⁫敬氠⁡</w:t>
      </w:r>
      <w:r>
        <w:rPr/>
        <w:t>ഊ</w:t>
      </w:r>
      <w:r>
        <w:rPr/>
        <w:t>샄쓁쓄?††䱅䐭敫桥稠⁳潲潳慮†敬汥溠汬ꁳ潫慴†殔瑮椬†慺潫潴†瑡牴慬浡空愠慺</w:t>
      </w:r>
      <w:r>
        <w:rPr/>
        <w:t>ഊ⁁</w:t>
      </w:r>
      <w:r>
        <w:rPr/>
        <w:t>倠䍈††††ꁲ慭殔爮</w:t>
      </w:r>
      <w:r>
        <w:rPr/>
        <w:t>ഊഊ††††††</w:t>
      </w:r>
      <w:r>
        <w:rPr/>
        <w:t>ⴠ</w:t>
      </w:r>
      <w:r>
        <w:rPr/>
        <w:t>媠犢⁌䕄⁦</w:t>
      </w:r>
      <w:r>
        <w:rPr/>
        <w:t>楸敮₂朠›⁡⁫慰甠窠牶愠癡渍</w:t>
      </w:r>
      <w:r>
        <w:rPr/>
        <w:t>ਠ†††††</w:t>
      </w:r>
      <w:r>
        <w:rPr/>
        <w:t>‭⁎</w:t>
      </w:r>
      <w:r>
        <w:rPr/>
        <w:t>祩璢⁌䕄⁦</w:t>
      </w:r>
      <w:r>
        <w:rPr/>
        <w:t>楸敮₂朠㨠愠歡灵⁮祩瑶愠癡渍</w:t>
      </w:r>
      <w:r>
        <w:rPr/>
        <w:t>ਠ†††††</w:t>
      </w:r>
      <w:r>
        <w:rPr/>
        <w:t>‭⁚</w:t>
      </w:r>
      <w:r>
        <w:rPr/>
        <w:t>ꁲꈠ䱅䐠癩汬潧††㨠愠歡灵⁺ꁲꈠ楲ꁮ禣⁭潺枠獴⁶艧敺</w:t>
      </w:r>
      <w:r>
        <w:rPr/>
        <w:t>ഊ††††††</w:t>
      </w:r>
      <w:r>
        <w:rPr/>
        <w:t>ⴠ</w:t>
      </w:r>
      <w:r>
        <w:rPr/>
        <w:t>乹楴ꈠ䱅䐠癩汬潧†›⁡⁫慰甠湹楴ꈠ楲ꁮ禣⁭潺枠獴⁶艧敺</w:t>
      </w:r>
      <w:r>
        <w:rPr/>
        <w:t>ഊ††††††</w:t>
      </w:r>
      <w:r>
        <w:rPr/>
        <w:t>ⴠ</w:t>
      </w:r>
      <w:r>
        <w:rPr/>
        <w:t>媠犢†䱅䐠艳⁡†湹楴ꈠ䱅䐠⁦</w:t>
      </w:r>
      <w:r>
        <w:rPr/>
        <w:t>敬皠瑶愠⁶楬汯朠㨠愠⁫慰甠敧礠殔穢腬玁䔍</w:t>
      </w:r>
      <w:r>
        <w:rPr/>
        <w:t>ਠ††††††₠</w:t>
      </w:r>
      <w:r>
        <w:rPr/>
        <w:t>汬慰潴扡渠ꁬ氮</w:t>
      </w:r>
      <w:r>
        <w:rPr/>
        <w:t>ഊഊ††</w:t>
      </w:r>
      <w:r>
        <w:rPr/>
        <w:t>䅐⁃䠠†††††‱㉖</w:t>
      </w:r>
      <w:r>
        <w:rPr/>
        <w:t>ഊ†⃚</w:t>
      </w:r>
      <w:r>
        <w:rPr/>
        <w:t>쓄싄쒿†††††?</w:t>
      </w:r>
      <w:r>
        <w:rPr/>
        <w:t>ഊ†₳</w:t>
      </w:r>
      <w:r>
        <w:rPr/>
        <w:t>ㄵ댱㚳†††††댱㞳</w:t>
      </w:r>
      <w:r>
        <w:rPr/>
        <w:t>ഊ†⃀</w:t>
      </w:r>
      <w:r>
        <w:rPr/>
        <w:t>싄쇄싙†††††샂싙†††††††††††††䄠䱅䐠桯獳穡扢⁬ꁢ愠愠∫∍</w:t>
      </w:r>
      <w:r>
        <w:rPr/>
        <w:t>ਠ†₳†₳⃚</w:t>
      </w:r>
      <w:r>
        <w:rPr/>
        <w:t>쓄쓄쓄쓄뼠뎳</w:t>
      </w:r>
      <w:r>
        <w:rPr/>
        <w:t>ഊ††</w:t>
      </w:r>
      <w:r>
        <w:rPr/>
        <w:t>댠†샄될彟⽼彟⃃쓙댠†䄠≺ꁲꁳ∠䱅䐭橥††††††††††⬍</w:t>
      </w:r>
      <w:r>
        <w:rPr/>
        <w:t>ਠ†₳††₳†ⵜ</w:t>
      </w:r>
      <w:r>
        <w:rPr/>
        <w:t>簫†댠₳†††††††††††††††††††쓄쓄쓄쓄쓄듛</w:t>
      </w:r>
      <w:r>
        <w:rPr/>
        <w:t>ഊ††</w:t>
      </w:r>
      <w:r>
        <w:rPr/>
        <w:t>댠††샄쓄쓄쓄쓙†댠††††††††††††††††††††⃄쓄쓄쒴?</w:t>
      </w:r>
      <w:r>
        <w:rPr/>
        <w:t>ਠ†₳††⃚</w:t>
      </w:r>
      <w:r>
        <w:rPr/>
        <w:t>쓄쓄쓄쓄뼠₳††††††††††††††††††††††</w:t>
      </w:r>
      <w:r>
        <w:rPr/>
        <w:t>ⴍ</w:t>
      </w:r>
      <w:r>
        <w:rPr/>
        <w:t>ਠ†⃀</w:t>
      </w:r>
      <w:r>
        <w:rPr/>
        <w:t>쓄쓄쒴 弯籟张쏄쓙†⁁•湹楴ꁳ∠䱅䐭橥</w:t>
      </w:r>
      <w:r>
        <w:rPr/>
        <w:t>ഊ†††††</w:t>
      </w:r>
      <w:r>
        <w:rPr/>
        <w:t>댠</w:t>
      </w:r>
      <w:r>
        <w:rPr/>
        <w:t>‭屼⬠₳</w:t>
      </w:r>
      <w:r>
        <w:rPr/>
        <w:t>ഊ†††††</w:t>
      </w:r>
      <w:r>
        <w:rPr/>
        <w:t>샄쓄쓄쓄쓙</w:t>
      </w:r>
      <w:r>
        <w:rPr/>
        <w:t>ഊ</w:t>
      </w:r>
      <w:r>
        <w:rPr/>
        <w:t>㈮ㄲ⸍</w:t>
      </w:r>
      <w:r>
        <w:rPr/>
        <w:t>ਭ</w:t>
      </w:r>
      <w:r>
        <w:rPr/>
        <w:t>ⴭⴭ</w:t>
      </w:r>
      <w:r>
        <w:rPr/>
        <w:t>ഊ</w:t>
      </w:r>
      <w:r>
        <w:rPr/>
        <w:t>쓂쓄뼍</w:t>
      </w:r>
      <w:r>
        <w:rPr/>
        <w:t>ળ</w:t>
      </w:r>
      <w:r>
        <w:rPr/>
        <w:t>ㄸ댱㦳†</w:t>
      </w:r>
      <w:r>
        <w:rPr/>
        <w:t>ⴠ</w:t>
      </w:r>
      <w:r>
        <w:rPr/>
        <w:t>䅺†敬敫瑲潭潳⁭ꁧ湥獺ꁲ†捳慴污歯窢椮⁁†ㄲ嘭潳⁺ꁲ†扥殔璂玂琠慺⁡⤍</w:t>
      </w:r>
      <w:r>
        <w:rPr/>
        <w:t>ી</w:t>
      </w:r>
      <w:r>
        <w:rPr/>
        <w:t>쓄쇄쓙††愠㈴嘭潳⁺ꁲ艴⁡⁢⤠艳⁡′㈰嘭潳⁺ꁲ艴⁡⁣⤠ꁢ犠渠沠瑨慴橵欮</w:t>
      </w:r>
      <w:r>
        <w:rPr/>
        <w:t>ഊ</w:t>
      </w:r>
      <w:r>
        <w:rPr/>
        <w:t>䕌䔠卅刍</w:t>
      </w:r>
      <w:r>
        <w:rPr/>
        <w:t>਍ਠ†††††</w:t>
      </w:r>
      <w:r>
        <w:rPr/>
        <w:t>尠††††††††††⁜†††††††††††⁜</w:t>
      </w:r>
      <w:r>
        <w:rPr/>
        <w:t>ഊ†††††︠</w:t>
      </w:r>
      <w:r>
        <w:rPr/>
        <w:t>尠††ㄲ嚁䔠††††⃾⁜††′㑖††††††⃾⁜††㈲ざ腅</w:t>
      </w:r>
      <w:r>
        <w:rPr/>
        <w:t>ഊ††††</w:t>
      </w:r>
      <w:r>
        <w:rPr/>
        <w:t>쓂쓄뼠?쓄뼠†††⃚쓄싄쒿⃚쓄싄쒿††††⃚쓄싄쒿⃚쓄싄쒿</w:t>
      </w:r>
      <w:r>
        <w:rPr/>
        <w:t>ഊ††††</w:t>
      </w:r>
      <w:r>
        <w:rPr/>
        <w:t>댱㢳ㄹ댠댲㞳㈸댠†††₳ㄸ댱㦳₳㈶댲㢳††††₳ㄸ댱㦳₳㈶댲㢳</w:t>
      </w:r>
      <w:r>
        <w:rPr/>
        <w:t>ഊ††††</w:t>
      </w:r>
      <w:r>
        <w:rPr/>
        <w:t>샂쓁쓂?쓁쓂?††⃀싄쇄싙⃀싄쇄싙††††⃀싄쇄싙⃀싄쇄싙</w:t>
      </w:r>
      <w:r>
        <w:rPr/>
        <w:t>ഊ††⁡⤠₳†⃀</w:t>
      </w:r>
      <w:r>
        <w:rPr/>
        <w:t>쓄쓙†₳†††戩†댠†샄쓄?댠†††挩†댠†샄쓄?댍</w:t>
      </w:r>
      <w:r>
        <w:rPr/>
        <w:t>ਠ††††</w:t>
      </w:r>
      <w:r>
        <w:rPr/>
        <w:t>돚쓄쓄쓄쓄쒿댠††††₳?쓄쓄쓄뾳†††††₳?쓄쓄쓄뾳</w:t>
      </w:r>
      <w:r>
        <w:rPr/>
        <w:t>ഊ††††⃀</w:t>
      </w:r>
      <w:r>
        <w:rPr/>
        <w:t>될䕌䕋呒⸠쏙†††††살⁅䱅䭔刮⃃?††††살⁅䱅䭔刮⃃</w:t>
      </w:r>
      <w:r>
        <w:rPr/>
        <w:t>ਠ††††₳</w:t>
      </w:r>
      <w:r>
        <w:rPr/>
        <w:t>䵁䝎䕓婁劳††††††덍䅇久博䅒댠††††††덍䅇久博䅒댍</w:t>
      </w:r>
      <w:r>
        <w:rPr/>
        <w:t>ਠ††††₳†‱</w:t>
      </w:r>
      <w:r>
        <w:rPr/>
        <w:t>㉖腅₳††††††댠†㈴嚁䔠댠††††††댠′㈰嚁䔠댍</w:t>
      </w:r>
      <w:r>
        <w:rPr/>
        <w:t>ਠ††††⃀</w:t>
      </w:r>
      <w:r>
        <w:rPr/>
        <w:t>쓄쓄쓄쓄쓙††††††샄쓄쓄쓄쓄?†††††샄쓄쓄쓄쓄</w:t>
      </w:r>
      <w:r>
        <w:rPr/>
        <w:t>਍਍ਲ⸱</w:t>
      </w:r>
      <w:r>
        <w:rPr/>
        <w:t>㌮</w:t>
      </w:r>
      <w:r>
        <w:rPr/>
        <w:t>ഊ</w:t>
      </w:r>
      <w:r>
        <w:rPr/>
        <w:t>ⴭⴭⴍ</w:t>
      </w:r>
      <w:r>
        <w:rPr/>
        <w:t>૚</w:t>
      </w:r>
      <w:r>
        <w:rPr/>
        <w:t>쓄뼍</w:t>
      </w:r>
      <w:r>
        <w:rPr/>
        <w:t>ળ</w:t>
      </w:r>
      <w:r>
        <w:rPr/>
        <w:t>㈲덍ㄠ䅐剉†</w:t>
      </w:r>
      <w:r>
        <w:rPr/>
        <w:t>‭‱⸠浯瑯爠湹楴ꈠ楲ꁮ禣⁶敺色沂獥</w:t>
      </w:r>
      <w:r>
        <w:rPr/>
        <w:t>ഊ</w:t>
      </w:r>
      <w:r>
        <w:rPr/>
        <w:t>쏄쒴</w:t>
      </w:r>
      <w:r>
        <w:rPr/>
        <w:t>ഊ</w:t>
      </w:r>
      <w:r>
        <w:rPr/>
        <w:t>댲㎳䴱⁃䡉啄䤠</w:t>
      </w:r>
      <w:r>
        <w:rPr/>
        <w:t>ⴠ</w:t>
      </w:r>
      <w:r>
        <w:rPr/>
        <w:t>ㄮ⁭潴潲⁺ꁲꈠ楲ꁮ禣⁶敺色沂獥</w:t>
      </w:r>
      <w:r>
        <w:rPr/>
        <w:t>ഊ</w:t>
      </w:r>
      <w:r>
        <w:rPr/>
        <w:t>쏄쒴</w:t>
      </w:r>
      <w:r>
        <w:rPr/>
        <w:t>ഊ</w:t>
      </w:r>
      <w:r>
        <w:rPr/>
        <w:t>댳㊳䴱⁃位啎䔠</w:t>
      </w:r>
      <w:r>
        <w:rPr/>
        <w:t>ⴠ</w:t>
      </w:r>
      <w:r>
        <w:rPr/>
        <w:t>ㄮ⁭潴潲⁫鑺鑳⁰潮瑪愍</w:t>
      </w:r>
      <w:r>
        <w:rPr/>
        <w:t>ી</w:t>
      </w:r>
      <w:r>
        <w:rPr/>
        <w:t>쓄</w:t>
      </w:r>
      <w:r>
        <w:rPr/>
        <w:t>ਠ†</w:t>
      </w:r>
      <w:r>
        <w:rPr/>
        <w:t>䅺‱⸠浯瑯爠湹楴⁳窠牮祡猠慪璢欠敳整艢敮⁥沓獺鑲</w:t>
      </w:r>
      <w:r>
        <w:rPr/>
        <w:t>Ⱐ</w:t>
      </w:r>
      <w:r>
        <w:rPr/>
        <w:t>艳⁣獵殢摩欠扥⁭ꁳ潤楫殂湴⸍</w:t>
      </w:r>
      <w:r>
        <w:rPr/>
        <w:t>ੈ</w:t>
      </w:r>
      <w:r>
        <w:rPr/>
        <w:t>愠愠癥窂牬鍥杹玂来琠㈭敳⁭楫牯歡灣獯沢†獥枡瑳艧艶敬 但䘩⁥杹⁭潴潲牡₠汬ꅴ橵欍</w:t>
      </w:r>
      <w:r>
        <w:rPr/>
        <w:t>੢</w:t>
      </w:r>
      <w:r>
        <w:rPr/>
        <w:t>攬†ꍧ礠⁥穴†愠⁭潴潲琠⁥穥歲攠⁡†捳慴污歯窢歲愠⁫敬氠扥殔瑮椮⁈愠殂琠浯瑯牯猍</w:t>
      </w:r>
      <w:r>
        <w:rPr/>
        <w:t>ੴ</w:t>
      </w:r>
      <w:r>
        <w:rPr/>
        <w:t>敬数ꅴ艳攠璔牴艮楫</w:t>
      </w:r>
      <w:r>
        <w:rPr/>
        <w:t>Ⱐ</w:t>
      </w:r>
      <w:r>
        <w:rPr/>
        <w:t>慫歯爠㈭敳⁭楫牯歡灣獯沢湡欠慺⁏丠ꁬ沠獢慮⁫敬氠汥湮楥⸍</w:t>
      </w:r>
      <w:r>
        <w:rPr/>
        <w:t>਍਍ਲ⸱</w:t>
      </w:r>
      <w:r>
        <w:rPr/>
        <w:t>㐮</w:t>
      </w:r>
      <w:r>
        <w:rPr/>
        <w:t>ഊ</w:t>
      </w:r>
      <w:r>
        <w:rPr/>
        <w:t>ⴭⴭⴍ</w:t>
      </w:r>
      <w:r>
        <w:rPr/>
        <w:t>૚</w:t>
      </w:r>
      <w:r>
        <w:rPr/>
        <w:t>쓄뼍</w:t>
      </w:r>
      <w:r>
        <w:rPr/>
        <w:t>ળ</w:t>
      </w:r>
      <w:r>
        <w:rPr/>
        <w:t>㈰덍㈠䅐剉†</w:t>
      </w:r>
      <w:r>
        <w:rPr/>
        <w:t>‭′⸠浯瑯爠湹楴ꈠ楲ꁮ禣⁶敺色沂獥</w:t>
      </w:r>
      <w:r>
        <w:rPr/>
        <w:t>ഊ</w:t>
      </w:r>
      <w:r>
        <w:rPr/>
        <w:t>쏄쒴</w:t>
      </w:r>
      <w:r>
        <w:rPr/>
        <w:t>ഊ</w:t>
      </w:r>
      <w:r>
        <w:rPr/>
        <w:t>댲ㆳ䴲⁃䡉啄†</w:t>
      </w:r>
      <w:r>
        <w:rPr/>
        <w:t>ⴠ</w:t>
      </w:r>
      <w:r>
        <w:rPr/>
        <w:t>㈮⁭潴潲⁺ꁲꈠ楲ꁮ禣⁶敺色沂獥</w:t>
      </w:r>
      <w:r>
        <w:rPr/>
        <w:t>ഊ</w:t>
      </w:r>
      <w:r>
        <w:rPr/>
        <w:t>쏄쒴</w:t>
      </w:r>
      <w:r>
        <w:rPr/>
        <w:t>ഊ</w:t>
      </w:r>
      <w:r>
        <w:rPr/>
        <w:t>댳ㆳ䴲⁃位啎䔠</w:t>
      </w:r>
      <w:r>
        <w:rPr/>
        <w:t>ⴠ</w:t>
      </w:r>
      <w:r>
        <w:rPr/>
        <w:t>㈮⁭潴潲⁫鑺鑳⁰潮瑪愍</w:t>
      </w:r>
      <w:r>
        <w:rPr/>
        <w:t>ી</w:t>
      </w:r>
      <w:r>
        <w:rPr/>
        <w:t>쓄</w:t>
      </w:r>
      <w:r>
        <w:rPr/>
        <w:t>ਠ†</w:t>
      </w:r>
      <w:r>
        <w:rPr/>
        <w:t>䄠㈮†浯瑯爠湹楴ꁳ歯爠止†㐠浰</w:t>
      </w:r>
      <w:r>
        <w:rPr/>
        <w:t>ⵥ</w:t>
      </w:r>
      <w:r>
        <w:rPr/>
        <w:t>猠⁫艳艳獥氠</w:t>
      </w:r>
      <w:r>
        <w:rPr/>
        <w:t>⁩湤畬</w:t>
      </w:r>
      <w:r>
        <w:rPr/>
        <w:t>Ⱐ</w:t>
      </w:r>
      <w:r>
        <w:rPr/>
        <w:t>窠犠獫潲⁰敤楧†腅捳畫⁢攍</w:t>
      </w:r>
      <w:r>
        <w:rPr/>
        <w:t>੥</w:t>
      </w:r>
      <w:r>
        <w:rPr/>
        <w:t>沓獺鑲⸠䡡†桡獺溠汮椠殡皠湪畫</w:t>
      </w:r>
      <w:r>
        <w:rPr/>
        <w:t>Ⱐ</w:t>
      </w:r>
      <w:r>
        <w:rPr/>
        <w:t>慫歯爠⁡′</w:t>
      </w:r>
      <w:r>
        <w:rPr/>
        <w:t>ⵥ</w:t>
      </w:r>
      <w:r>
        <w:rPr/>
        <w:t>猠浩歲潫慰捳潬ꉴ†低⁰潺楣榢扡⁫敬氍</w:t>
      </w:r>
      <w:r>
        <w:rPr/>
        <w:t>੨</w:t>
      </w:r>
      <w:r>
        <w:rPr/>
        <w:t>敬祥穮椮</w:t>
      </w:r>
      <w:r>
        <w:rPr/>
        <w:t>ഊഊഊ</w:t>
      </w:r>
      <w:r>
        <w:rPr/>
        <w:t>㈮ㄵ⸍</w:t>
      </w:r>
      <w:r>
        <w:rPr/>
        <w:t>ਭ</w:t>
      </w:r>
      <w:r>
        <w:rPr/>
        <w:t>ⴭⴭ</w:t>
      </w:r>
      <w:r>
        <w:rPr/>
        <w:t>ഊ</w:t>
      </w:r>
      <w:r>
        <w:rPr/>
        <w:t>쓂쓄뼍</w:t>
      </w:r>
      <w:r>
        <w:rPr/>
        <w:t>ળ</w:t>
      </w:r>
      <w:r>
        <w:rPr/>
        <w:t>㈴댲㖳†</w:t>
      </w:r>
      <w:r>
        <w:rPr/>
        <w:t>ⴠ</w:t>
      </w:r>
      <w:r>
        <w:rPr/>
        <w:t>䄠′㈰嘭潳⁶楬汯枢†捳慴污歯窢椮⁁檠湬慴潳†ㅁ</w:t>
      </w:r>
      <w:r>
        <w:rPr/>
        <w:t>ⵥ</w:t>
      </w:r>
      <w:r>
        <w:rPr/>
        <w:t>猠扩穴潳ꅴ艫潫潮⁫敲敳穴腬†愍</w:t>
      </w:r>
      <w:r>
        <w:rPr/>
        <w:t>ી</w:t>
      </w:r>
      <w:r>
        <w:rPr/>
        <w:t>쓄쇄쓙††扥歫鑴艳琠敬皂来穮椮</w:t>
      </w:r>
      <w:r>
        <w:rPr/>
        <w:t>ഊ</w:t>
      </w:r>
      <w:r>
        <w:rPr/>
        <w:t>䱁䵐⁇呒䔍</w:t>
      </w:r>
      <w:r>
        <w:rPr/>
        <w:t>ਠ†††††††††††††</w:t>
      </w:r>
      <w:r>
        <w:rPr/>
        <w:t>䱁䵐††††††††⁇呒䔍</w:t>
      </w:r>
      <w:r>
        <w:rPr/>
        <w:t>ਠ†††††††††††††</w:t>
      </w:r>
      <w:r>
        <w:rPr/>
        <w:t>쒿††††††††⃚쓄뼍</w:t>
      </w:r>
      <w:r>
        <w:rPr/>
        <w:t>ਠ†††††††††††††</w:t>
      </w:r>
      <w:r>
        <w:rPr/>
        <w:t>댲㖳††††††††₳㈴댍</w:t>
      </w:r>
      <w:r>
        <w:rPr/>
        <w:t>ਠ†††††††††††††</w:t>
      </w:r>
      <w:r>
        <w:rPr/>
        <w:t>샂쓙††††††††⃀쓂</w:t>
      </w:r>
      <w:r>
        <w:rPr/>
        <w:t>ਠ†††††††††††††₳††⃚</w:t>
      </w:r>
      <w:r>
        <w:rPr/>
        <w:t>쓄쓄쓄쓄쒿††₳</w:t>
      </w:r>
      <w:r>
        <w:rPr/>
        <w:t>ഊ††††††††††††††</w:t>
      </w:r>
      <w:r>
        <w:rPr/>
        <w:t>샄됯쏄될噉䱌佇传쏄됯쏄</w:t>
      </w:r>
      <w:r>
        <w:rPr/>
        <w:t>ਠ††††††††††††††††⃀</w:t>
      </w:r>
      <w:r>
        <w:rPr/>
        <w:t>쓄쓄쓄쓄쓙</w:t>
      </w:r>
      <w:r>
        <w:rPr/>
        <w:t>ഊ†††††††‱</w:t>
      </w:r>
      <w:r>
        <w:rPr/>
        <w:t>䄭敳⁢楺瑯玡璂欠†††††††‱䄭敳⁢楺瑯玡璂欍</w:t>
      </w:r>
      <w:r>
        <w:rPr/>
        <w:t>ਲ⸱</w:t>
      </w:r>
      <w:r>
        <w:rPr/>
        <w:t>㘮⁔䅐䙅博驌呓遇䕋</w:t>
      </w:r>
      <w:r>
        <w:rPr/>
        <w:t>ഊ</w:t>
      </w:r>
      <w:r>
        <w:rPr/>
        <w:t>ⴭⴭⴭⴭⴭⴭⴭⴭⴭⴭⴍ</w:t>
      </w:r>
      <w:r>
        <w:rPr/>
        <w:t>૚</w:t>
      </w:r>
      <w:r>
        <w:rPr/>
        <w:t>쓄뼍</w:t>
      </w:r>
      <w:r>
        <w:rPr/>
        <w:t>ળ</w:t>
      </w:r>
      <w:r>
        <w:rPr/>
        <w:t>ㄷ댠†›‱㉖㴠⬠灬畳獺⁭慸‵ね䄮</w:t>
      </w:r>
      <w:r>
        <w:rPr/>
        <w:t>ഊ</w:t>
      </w:r>
      <w:r>
        <w:rPr/>
        <w:t>샄쓙</w:t>
      </w:r>
      <w:r>
        <w:rPr/>
        <w:t>ഊ</w:t>
      </w:r>
      <w:r>
        <w:rPr/>
        <w:t>쓂쓄뼍</w:t>
      </w:r>
      <w:r>
        <w:rPr/>
        <w:t>ળ</w:t>
      </w:r>
      <w:r>
        <w:rPr/>
        <w:t>㈷댲㢳›‱㉖腅浡砠㑖䄠景汹慭慴潳慮⸍</w:t>
      </w:r>
      <w:r>
        <w:rPr/>
        <w:t>ી</w:t>
      </w:r>
      <w:r>
        <w:rPr/>
        <w:t>쓄쇄쓙</w:t>
      </w:r>
      <w:r>
        <w:rPr/>
        <w:t>ഊ</w:t>
      </w:r>
      <w:r>
        <w:rPr/>
        <w:t>쓂쓄뼍</w:t>
      </w:r>
      <w:r>
        <w:rPr/>
        <w:t>ળ</w:t>
      </w:r>
      <w:r>
        <w:rPr/>
        <w:t>㈶댲㢳›′㑖腅浡砠㑖䄠景汹慭慴潳慮⸍</w:t>
      </w:r>
      <w:r>
        <w:rPr/>
        <w:t>ી</w:t>
      </w:r>
      <w:r>
        <w:rPr/>
        <w:t>쓄쇄쓙</w:t>
      </w:r>
      <w:r>
        <w:rPr/>
        <w:t>ഊ</w:t>
      </w:r>
      <w:r>
        <w:rPr/>
        <w:t>쓂쓄뼍</w:t>
      </w:r>
      <w:r>
        <w:rPr/>
        <w:t>ળ</w:t>
      </w:r>
      <w:r>
        <w:rPr/>
        <w:t>㈹댳コ›′㈰嚁䕦潧祡獺璠猺‴噁</w:t>
      </w:r>
      <w:r>
        <w:rPr/>
        <w:t>ഊ</w:t>
      </w:r>
      <w:r>
        <w:rPr/>
        <w:t>샄쓁쓄</w:t>
      </w:r>
      <w:r>
        <w:rPr/>
        <w:t>਍ਲ⸱</w:t>
      </w:r>
      <w:r>
        <w:rPr/>
        <w:t>㜮•呒䴢</w:t>
      </w:r>
      <w:r>
        <w:rPr/>
        <w:t>Ⱒ</w:t>
      </w:r>
      <w:r>
        <w:rPr/>
        <w:t>剄伢</w:t>
      </w:r>
      <w:r>
        <w:rPr/>
        <w:t>Ⱒ</w:t>
      </w:r>
      <w:r>
        <w:rPr/>
        <w:t>䅐刢</w:t>
      </w:r>
      <w:r>
        <w:rPr/>
        <w:t>Ⱒ</w:t>
      </w:r>
      <w:r>
        <w:rPr/>
        <w:t>䍈䤢</w:t>
      </w:r>
      <w:r>
        <w:rPr/>
        <w:t>Ⱒ</w:t>
      </w:r>
      <w:r>
        <w:rPr/>
        <w:t>䙃䠢</w:t>
      </w:r>
      <w:r>
        <w:rPr/>
        <w:t>Ⱒ</w:t>
      </w:r>
      <w:r>
        <w:rPr/>
        <w:t>䙁倢</w:t>
      </w:r>
      <w:r>
        <w:rPr/>
        <w:t>Ⱒ</w:t>
      </w:r>
      <w:r>
        <w:rPr/>
        <w:t>協倢</w:t>
      </w:r>
      <w:r>
        <w:rPr/>
        <w:t>Ⱒ</w:t>
      </w:r>
      <w:r>
        <w:rPr/>
        <w:t>十䌢</w:t>
      </w:r>
      <w:r>
        <w:rPr/>
        <w:t>Ⱒ</w:t>
      </w:r>
      <w:r>
        <w:rPr/>
        <w:t>千䠢</w:t>
      </w:r>
      <w:r>
        <w:rPr/>
        <w:t>Ⱒ</w:t>
      </w:r>
      <w:r>
        <w:rPr/>
        <w:t>ㄲ嘽∠䮙媙匠偏乔䩁䤍</w:t>
      </w:r>
      <w:r>
        <w:rPr/>
        <w:t>ਭ</w:t>
      </w:r>
      <w:r>
        <w:rPr/>
        <w:t>ⴭⴭⴭⴭⴭⴭⴭⴭⴭⴭⴭⴭⴭⴭⴭⴭⴭⴭⴭⴭⴭⴭⴭⴭⴭⴭⴭⴭⴭⴭⴭⴭⴭⴭⴭⴭⴭⴭⴭⴍ</w:t>
      </w:r>
      <w:r>
        <w:rPr/>
        <w:t>૚</w:t>
      </w:r>
      <w:r>
        <w:rPr/>
        <w:t>쓄뼍</w:t>
      </w:r>
      <w:r>
        <w:rPr/>
        <w:t>ળ</w:t>
      </w:r>
      <w:r>
        <w:rPr/>
        <w:t>〱댠</w:t>
      </w:r>
      <w:r>
        <w:rPr/>
        <w:t>ⴠ</w:t>
      </w:r>
      <w:r>
        <w:rPr/>
        <w:t>䚙䱄</w:t>
      </w:r>
      <w:r>
        <w:rPr/>
        <w:t>ഊ</w:t>
      </w:r>
      <w:r>
        <w:rPr/>
        <w:t>쏄쒴</w:t>
      </w:r>
      <w:r>
        <w:rPr/>
        <w:t>ഊ</w:t>
      </w:r>
      <w:r>
        <w:rPr/>
        <w:t>댰㢳</w:t>
      </w:r>
      <w:r>
        <w:rPr/>
        <w:t>‭⁆饌䐍</w:t>
      </w:r>
      <w:r>
        <w:rPr/>
        <w:t>ૃ</w:t>
      </w:r>
      <w:r>
        <w:rPr/>
        <w:t>쓄됍</w:t>
      </w:r>
      <w:r>
        <w:rPr/>
        <w:t>ળ</w:t>
      </w:r>
      <w:r>
        <w:rPr/>
        <w:t>ㄲ댠</w:t>
      </w:r>
      <w:r>
        <w:rPr/>
        <w:t>ⴠ</w:t>
      </w:r>
      <w:r>
        <w:rPr/>
        <w:t>䚙䱄</w:t>
      </w:r>
      <w:r>
        <w:rPr/>
        <w:t>ഊ</w:t>
      </w:r>
      <w:r>
        <w:rPr/>
        <w:t>샄쓙</w:t>
      </w:r>
      <w:r>
        <w:rPr/>
        <w:t>ഊഊ</w:t>
      </w:r>
      <w:r>
        <w:rPr/>
        <w:t>㈮ㄸ⸠䄠䉅遒䭅媁䕊䕌䕋⁉䒙呁剔䅍䄠道⁋饖䕔道䤠䥄䕊驋</w:t>
      </w:r>
      <w:r>
        <w:rPr/>
        <w:t>ഊ</w:t>
      </w:r>
      <w:r>
        <w:rPr/>
        <w:t>ⴭⴭⴭⴭⴭⴭⴭⴭⴭⴭⴭⴭⴭⴭⴭⴭⴭⴭⴭⴭⴭⴭⴭⴭⴭⴭ</w:t>
      </w:r>
      <w:r>
        <w:rPr/>
        <w:t>ഊ†⁁⁢</w:t>
      </w:r>
      <w:r>
        <w:rPr/>
        <w:t>斂牫敺腅橥汮敫‱㔰浳</w:t>
      </w:r>
      <w:r>
        <w:rPr/>
        <w:t>⁩摥楧⁫敬氠⁭楮業畭⁴慲瑡湩愬⁡⁫鑶整步突䕪敬整⁰敤楧</w:t>
      </w:r>
      <w:r>
        <w:rPr/>
        <w:t>ഊ</w:t>
      </w:r>
      <w:r>
        <w:rPr/>
        <w:t>止⸠㈰ね猠⁵璠渠景条摪愠愠⁶敺色沓敧祳艧⸍</w:t>
      </w:r>
      <w:r>
        <w:rPr/>
        <w:t>ਠ†</w:t>
      </w:r>
      <w:r>
        <w:rPr/>
        <w:t>䡡⁡⁎奉呏†癡杹⁡⁚䅒传癡杹⁡†剁䑉传扥浥湥瑥渠止″⁭ꁳ潤灥牣敳†橥氠色步穩欍</w:t>
      </w:r>
      <w:r>
        <w:rPr/>
        <w:t>ણ</w:t>
      </w:r>
      <w:r>
        <w:rPr/>
        <w:t>杹⁨</w:t>
      </w:r>
      <w:r>
        <w:rPr/>
        <w:t>慴ꁳ扡†沂瀠愠批</w:t>
      </w:r>
      <w:r>
        <w:rPr/>
        <w:t>⵰</w:t>
      </w:r>
      <w:r>
        <w:rPr/>
        <w:t>慳猬†浥汹⁫楺ꁲ橡⁡†扩穴潮玠杩⁥杹玂来步琠艳†浡硩涠汩猍</w:t>
      </w:r>
      <w:r>
        <w:rPr/>
        <w:t>ੴ</w:t>
      </w:r>
      <w:r>
        <w:rPr/>
        <w:t>敬橥玡瑭艮祴†慤†愠⁭潴潲湡欮†䄠⁪敬†浥杳突溂玂癥氠⁡†批</w:t>
      </w:r>
      <w:r>
        <w:rPr/>
        <w:t>⵰</w:t>
      </w:r>
      <w:r>
        <w:rPr/>
        <w:t>慳猠</w:t>
      </w:r>
      <w:r>
        <w:rPr/>
        <w:t>⁩猠皂来琠色</w:t>
      </w:r>
      <w:r>
        <w:rPr/>
        <w:t>Ⰽ</w:t>
      </w:r>
      <w:r>
        <w:rPr/>
        <w:t>੶</w:t>
      </w:r>
      <w:r>
        <w:rPr/>
        <w:t>楳獺慴色†愠⁢斠汬ꅴ潴琠⁴敬橥玡瑭艮礠₂猠⁡稠</w:t>
      </w:r>
      <w:r>
        <w:rPr/>
        <w:t>⁩湦牡獯牯浰ꉫ†楳⁡歴楶楺ꁬ桡璢欍</w:t>
      </w:r>
      <w:r>
        <w:rPr/>
        <w:t>੬</w:t>
      </w:r>
      <w:r>
        <w:rPr/>
        <w:t>敳穮敫⸍</w:t>
      </w:r>
      <w:r>
        <w:rPr/>
        <w:t>਍਍ਲ਼⸠</w:t>
      </w:r>
      <w:r>
        <w:rPr/>
        <w:t>䄠䵉䭒佋䅐䍓佌佋⁆啎䭃䥏䤍</w:t>
      </w:r>
      <w:r>
        <w:rPr/>
        <w:t>ૄ</w:t>
      </w:r>
      <w:r>
        <w:rPr/>
        <w:t>쓄쓄쓄쓄쓄쓄쓄쓄쓄쓄쓄쓄쓄쐍</w:t>
      </w:r>
      <w:r>
        <w:rPr/>
        <w:t>਍ਲ਼⸱⸠≎</w:t>
      </w:r>
      <w:r>
        <w:rPr/>
        <w:t>奉启協佐⽚䅒⽓呏倮⸮∍</w:t>
      </w:r>
      <w:r>
        <w:rPr/>
        <w:t>ਭ</w:t>
      </w:r>
      <w:r>
        <w:rPr/>
        <w:t>ⴭⴭⴭⴭⴭⴭⴭⴭⴭⴭⴭⴭⴭⴍ</w:t>
      </w:r>
      <w:r>
        <w:rPr/>
        <w:t>ਠ†</w:t>
      </w:r>
      <w:r>
        <w:rPr/>
        <w:t>䄠浩歲潫慰捳潬ꈠ㠮 偁匩⁰潺楣榢橡‽⁏丮</w:t>
      </w:r>
      <w:r>
        <w:rPr/>
        <w:t>ഊ</w:t>
      </w:r>
      <w:r>
        <w:rPr/>
        <w:t>䅺⁥汳腅犠摩ꈠ⁪敬牥⁮祩琬⁡⁫鑶整步窓牥⁭敧ꁬ没瑪愠⁡⁭潴潲潫慴</w:t>
      </w:r>
      <w:r>
        <w:rPr/>
        <w:t>Ⱐ</w:t>
      </w:r>
      <w:r>
        <w:rPr/>
        <w:t>慲ꁫ鑶整步窓牥</w:t>
      </w:r>
      <w:r>
        <w:rPr/>
        <w:t>ഊ</w:t>
      </w:r>
      <w:r>
        <w:rPr/>
        <w:t>窠爬⁡穴ꁮ⁭敧楮琠獴潰⁳瑢⸍</w:t>
      </w:r>
      <w:r>
        <w:rPr/>
        <w:t>਍ਲ਼⸲⸠≁⁒</w:t>
      </w:r>
      <w:r>
        <w:rPr/>
        <w:t>䅄䥏䩅䰠䭉婁剁十⁎奉呁匠䅌䅔吢</w:t>
      </w:r>
      <w:r>
        <w:rPr/>
        <w:t>ഊ</w:t>
      </w:r>
      <w:r>
        <w:rPr/>
        <w:t>ⴭⴭⴭⴭⴭⴭⴭⴭⴭⴭⴭⴭⴭⴭⴭⴭⴭⴭⴭⴍ</w:t>
      </w:r>
      <w:r>
        <w:rPr/>
        <w:t>ਠ†</w:t>
      </w:r>
      <w:r>
        <w:rPr/>
        <w:t>䄠浩歲潫慰捳潬ꈠ㜮 䕓䌩⁰潺楣榢橡‽⁏丮</w:t>
      </w:r>
      <w:r>
        <w:rPr/>
        <w:t>ഊ</w:t>
      </w:r>
      <w:r>
        <w:rPr/>
        <w:t>䕢扥渠慺₠汬ꁳ扡渠愠癥窂牬鍥杹玂朠湥洠₂牴敬浥穩⁡⁮祩璠猠楤敪攠慬慴琠愠扥色步突䔍</w:t>
      </w:r>
      <w:r>
        <w:rPr/>
        <w:t>ੲ</w:t>
      </w:r>
      <w:r>
        <w:rPr/>
        <w:t>ꁤ榢橥汥步琮⁅稠愠晵湫捩ꈠ歩窠牪愠湹楴⽳瑯瀯窠爮⸮⁦</w:t>
      </w:r>
      <w:r>
        <w:rPr/>
        <w:t>畮正榢琮</w:t>
      </w:r>
      <w:r>
        <w:rPr/>
        <w:t>ഊഊ</w:t>
      </w:r>
      <w:r>
        <w:rPr/>
        <w:t>㌮㌮•乙䥔䅓吠卅䝉咁䕐剏䍅䑕剁∍</w:t>
      </w:r>
      <w:r>
        <w:rPr/>
        <w:t>ਭ</w:t>
      </w:r>
      <w:r>
        <w:rPr/>
        <w:t>ⴭⴭⴭⴭⴭⴭⴭⴭⴭⴭⴭⴭⴭⴭⴭ</w:t>
      </w:r>
      <w:r>
        <w:rPr/>
        <w:t>ഊ†⁁⁭</w:t>
      </w:r>
      <w:r>
        <w:rPr/>
        <w:t>楫牯歡灣獯沢‶⸠</w:t>
      </w:r>
      <w:r>
        <w:rPr/>
        <w:t>⡃</w:t>
      </w:r>
      <w:r>
        <w:rPr/>
        <w:t>偁⤠灯穩捩ꉪ愠㴠低⸍</w:t>
      </w:r>
      <w:r>
        <w:rPr/>
        <w:t>ੁ⁫</w:t>
      </w:r>
      <w:r>
        <w:rPr/>
        <w:t>鑶整步突䔠璔牴艮楫㨠歡瑴慮†慺⁥汥歴牯浯猠⁺ꁲ⁭慪搠⁥杹⁲鑶楤⁲ꁣ獵殠猠歩獳腅</w:t>
      </w:r>
      <w:r>
        <w:rPr/>
        <w:t>ഊ</w:t>
      </w:r>
      <w:r>
        <w:rPr/>
        <w:t>敭敬琠浯瑯牴敬橥玡瑭艮湹敬</w:t>
      </w:r>
      <w:r>
        <w:rPr/>
        <w:t>Ⱐ</w:t>
      </w:r>
      <w:r>
        <w:rPr/>
        <w:t>摥⁮敭⁡⁭慸業ꁬ楳獡氬†浩畴ꁮ₣橲愠歡瑴慮⁡⁺ꁲ⸠䕺</w:t>
      </w:r>
      <w:r>
        <w:rPr/>
        <w:t>ഊ</w:t>
      </w:r>
      <w:r>
        <w:rPr/>
        <w:t>扩穴潳ꅴ橡⁡⁺ꁲ⁴鑫艬整敳⁫楯汤ꁳꁴ⸍</w:t>
      </w:r>
      <w:r>
        <w:rPr/>
        <w:t>਍ਲ਼⸴⸠≁⁂</w:t>
      </w:r>
      <w:r>
        <w:rPr/>
        <w:t>䥚呏匠婁剁協⁇䅒䅎呁䱏⁕呏䲙䭅吢</w:t>
      </w:r>
      <w:r>
        <w:rPr/>
        <w:t>ഊ</w:t>
      </w:r>
      <w:r>
        <w:rPr/>
        <w:t>ⴭⴭⴭⴭⴭⴭⴭⴭⴭⴭⴭⴭⴭⴭⴭⴭⴭⴭⴭⴭⴍ</w:t>
      </w:r>
      <w:r>
        <w:rPr/>
        <w:t>ਠ†</w:t>
      </w:r>
      <w:r>
        <w:rPr/>
        <w:t>䄠浩歲潫慰捳潬ꈠ㔮 䍐䌩⁰潺楣榢橡‽⁏丮</w:t>
      </w:r>
      <w:r>
        <w:rPr/>
        <w:t>ഊ</w:t>
      </w:r>
      <w:r>
        <w:rPr/>
        <w:t>䕧礠犔癩搬†浥来浥汴⁴敬橥玡瑭艮禁䕵璢沔步琠慺†楤腅汥瑥汴攠畴ꁮ⁡†扩穴潳⁺ꁲꁳ</w:t>
      </w:r>
      <w:r>
        <w:rPr/>
        <w:t>ഊ</w:t>
      </w:r>
      <w:r>
        <w:rPr/>
        <w:t>色摥殂扥渮</w:t>
      </w:r>
      <w:r>
        <w:rPr/>
        <w:t>ഊ</w:t>
      </w:r>
      <w:r>
        <w:rPr/>
        <w:t>㌮㔮•偁义䭇位䈢</w:t>
      </w:r>
      <w:r>
        <w:rPr/>
        <w:t>ഊ</w:t>
      </w:r>
      <w:r>
        <w:rPr/>
        <w:t>ⴭⴭⴭⴭⴭⴭⴭⴭ</w:t>
      </w:r>
      <w:r>
        <w:rPr/>
        <w:t>ഊ†⁁⁭</w:t>
      </w:r>
      <w:r>
        <w:rPr/>
        <w:t>楫牯歡灣獯沢‴⸠</w:t>
      </w:r>
      <w:r>
        <w:rPr/>
        <w:t>⡓</w:t>
      </w:r>
      <w:r>
        <w:rPr/>
        <w:t>䥃⤠灯穩捩ꉪ愠㴠低⸍</w:t>
      </w:r>
      <w:r>
        <w:rPr/>
        <w:t>ੁ⁰</w:t>
      </w:r>
      <w:r>
        <w:rPr/>
        <w:t>ꁮ楫杯浢</w:t>
      </w:r>
      <w:r>
        <w:rPr/>
        <w:t>Ⱐ⁡†</w:t>
      </w:r>
      <w:r>
        <w:rPr/>
        <w:t>涠獯摩欠⁺ꁲꉩ犠湹ꌠ⁢楺瑯湳ꁧ椠⁢敭敮整牥†殔瑶攠 沠獤†㈮㠮⤍</w:t>
      </w:r>
      <w:r>
        <w:rPr/>
        <w:t>੬</w:t>
      </w:r>
      <w:r>
        <w:rPr/>
        <w:t>敨整鍶腅瑥獺椬⁨</w:t>
      </w:r>
      <w:r>
        <w:rPr/>
        <w:t>潧礠癥獺艬礠敳璂渠浥杮祯浶愠愠歡灵</w:t>
      </w:r>
      <w:r>
        <w:rPr/>
        <w:t>⁩犠湹琠皠汴⁫戠ㄵ⁣洠敲敪艩服</w:t>
      </w:r>
      <w:r>
        <w:rPr/>
        <w:t>ં</w:t>
      </w:r>
      <w:r>
        <w:rPr/>
        <w:t>猠浥枠汬</w:t>
      </w:r>
      <w:r>
        <w:rPr/>
        <w:t>Ⱐ</w:t>
      </w:r>
      <w:r>
        <w:rPr/>
        <w:t>汥桥璓玂来琠⁡摶愠慺⁥獥瑬敧敳⁡歡撠汹⁫楳穡扡撡璠玠牡⸠⁅稠愠涢搠湥洍</w:t>
      </w:r>
      <w:r>
        <w:rPr/>
        <w:t>੢</w:t>
      </w:r>
      <w:r>
        <w:rPr/>
        <w:t>礭灡獳穯汨慴ꈮ</w:t>
      </w:r>
      <w:r>
        <w:rPr/>
        <w:t>ഊ†⁈</w:t>
      </w:r>
      <w:r>
        <w:rPr/>
        <w:t>愠⁡†浩歲潫慰捳潬ꈠ‴⸠ 卉䌩†灯穩捩艪愠⁏䙆†ꁬ沠獢慮†癡渠₣杹⁡⁭ꁳ潤楫</w:t>
      </w:r>
      <w:r>
        <w:rPr/>
        <w:t>ഊ</w:t>
      </w:r>
      <w:r>
        <w:rPr/>
        <w:t>窠犢楲ꁮ禣†扩穴潮玠杩†扥浥湥琠</w:t>
      </w:r>
      <w:r>
        <w:rPr/>
        <w:t>⁩湦牡獯牯浰ꉫ艮琠⁭陫鑤楫†</w:t>
      </w:r>
      <w:r>
        <w:rPr/>
        <w:t>⡬</w:t>
      </w:r>
      <w:r>
        <w:rPr/>
        <w:t>ꁳ搠′⸸⸩⸠⁅稠⁡</w:t>
      </w:r>
      <w:r>
        <w:rPr/>
        <w:t>ഊ</w:t>
      </w:r>
      <w:r>
        <w:rPr/>
        <w:t>獺ꁲ湹慳慪璢欠†敳整艮†⁡稠†慪璢†⁳畧ꁲꁮ†⁫ꅶ腬牥†瑥汥炡瑥瑴†楮晲慳潲潭炢</w:t>
      </w:r>
      <w:r>
        <w:rPr/>
        <w:t>ഊ</w:t>
      </w:r>
      <w:r>
        <w:rPr/>
        <w:t>浥杳穡殡璠獡†敳整艮†浥枠汬ꅴ橡†愠⁫慰甠⁣獵殢†楲ꁮ禣†浯穧ꁳꁴ⁤攠捳慫⁡歫潲</w:t>
      </w:r>
      <w:r>
        <w:rPr/>
        <w:t>ഊ</w:t>
      </w:r>
      <w:r>
        <w:rPr/>
        <w:t>敮来撂汹敺椠愠歡灵⁮祩璠玠琠桡⁡⁫潣獩癡氠慺⁡橴ꈠ獵条犠渠殡皁汲攠浥湴腮欮</w:t>
      </w:r>
      <w:r>
        <w:rPr/>
        <w:t>ഊഊ</w:t>
      </w:r>
      <w:r>
        <w:rPr/>
        <w:t>㌮㘮•嚐䝁䱌䅓䩅䱚腅呅䱅偉呖䔢</w:t>
      </w:r>
      <w:r>
        <w:rPr/>
        <w:t>ഊ</w:t>
      </w:r>
      <w:r>
        <w:rPr/>
        <w:t>ⴭⴭⴭⴭⴭⴭⴭⴭⴭⴭⴭⴭⴭⴭⴭ</w:t>
      </w:r>
      <w:r>
        <w:rPr/>
        <w:t>ഊ†⁁⁭</w:t>
      </w:r>
      <w:r>
        <w:rPr/>
        <w:t>楫牯歡灣獯沢″⸠</w:t>
      </w:r>
      <w:r>
        <w:rPr/>
        <w:t>⡆</w:t>
      </w:r>
      <w:r>
        <w:rPr/>
        <w:t>䥎⤠灯穩捩ꉪ愠㴠低⸍</w:t>
      </w:r>
      <w:r>
        <w:rPr/>
        <w:t>੅</w:t>
      </w:r>
      <w:r>
        <w:rPr/>
        <w:t>杹浯瑯牯猠瑥汥炡璂猠敳整艮⁶ꁬ慳穴桡瑵湫</w:t>
      </w:r>
      <w:r>
        <w:rPr/>
        <w:t>Ⱐ⁨</w:t>
      </w:r>
      <w:r>
        <w:rPr/>
        <w:t>潧礠瑥汥炡瑪腫⁥⁡⁶艧ꁬ沠獪敬窓步琍</w:t>
      </w:r>
      <w:r>
        <w:rPr/>
        <w:t>੶</w:t>
      </w:r>
      <w:r>
        <w:rPr/>
        <w:t>敧礠⁳敭⸠䡡†愠瑥汥炡璂玁欠⁭敬汥瑴†撔湴鑴琠₂猠桡獺溠汮椠⁫ꅶꁮ橡⁡稠₠汴慬愍</w:t>
      </w:r>
      <w:r>
        <w:rPr/>
        <w:t>੮</w:t>
      </w:r>
      <w:r>
        <w:rPr/>
        <w:t>禣橴潴琠汥桥璓玂来步琠</w:t>
      </w:r>
      <w:r>
        <w:rPr/>
        <w:t>⡩</w:t>
      </w:r>
      <w:r>
        <w:rPr/>
        <w:t>犠湹皠汴ꁳ⁨</w:t>
      </w:r>
      <w:r>
        <w:rPr/>
        <w:t>愠愠⁶艧ꁬ沠獪敬⁮敭₂牫敺整琠浥朠愠瑲業浥爍</w:t>
      </w:r>
      <w:r>
        <w:rPr/>
        <w:t>ઠ</w:t>
      </w:r>
      <w:r>
        <w:rPr/>
        <w:t>汴慬†浥杨慴ꁲ潺潴琠</w:t>
      </w:r>
      <w:r>
        <w:rPr/>
        <w:t>⁩撓扥測†浥杨楢ꁳ潤ꁳ†橥決艳攠⁡†癩汬潧ꉮ⤬†慫歯爠敺琠愍</w:t>
      </w:r>
      <w:r>
        <w:rPr/>
        <w:t>੭</w:t>
      </w:r>
      <w:r>
        <w:rPr/>
        <w:t>楫牯歡灣獯沢琠⁨</w:t>
      </w:r>
      <w:r>
        <w:rPr/>
        <w:t>敬祥空攠低†ꁬ沠獢愮†䮂瑭潴潲潳†瑥汥炡璂猠敳整艮†桥汹敺攠但䘍</w:t>
      </w:r>
      <w:r>
        <w:rPr/>
        <w:t>ઠ</w:t>
      </w:r>
      <w:r>
        <w:rPr/>
        <w:t>汬ꁳ扡⸍</w:t>
      </w:r>
      <w:r>
        <w:rPr/>
        <w:t>਍ਲ਼⸷⸠∲⁍</w:t>
      </w:r>
      <w:r>
        <w:rPr/>
        <w:t>佔佒⁔䕌䕐䥔道䔢</w:t>
      </w:r>
      <w:r>
        <w:rPr/>
        <w:t>ഊ</w:t>
      </w:r>
      <w:r>
        <w:rPr/>
        <w:t>ⴭⴭⴭⴭⴭⴭⴭⴭⴭⴭⴭⴭⴍ</w:t>
      </w:r>
      <w:r>
        <w:rPr/>
        <w:t>ਠ†</w:t>
      </w:r>
      <w:r>
        <w:rPr/>
        <w:t>䄠浩歲潫慰捳潬ꈠ㈮ 䴲⤠灯穩捩ꉪ愠㴠低⸍</w:t>
      </w:r>
      <w:r>
        <w:rPr/>
        <w:t>ੈ</w:t>
      </w:r>
      <w:r>
        <w:rPr/>
        <w:t>愠⁣獡欠⁥杹浯瑯牯猠⁡†牥湤獺敲</w:t>
      </w:r>
      <w:r>
        <w:rPr/>
        <w:t>Ⱐ⁡</w:t>
      </w:r>
      <w:r>
        <w:rPr/>
        <w:t>歫潲†敺琠⁡†浩歲潫慰灣獯沢琠₠汬ꅴ獵欠但䘍</w:t>
      </w:r>
      <w:r>
        <w:rPr/>
        <w:t>੨</w:t>
      </w:r>
      <w:r>
        <w:rPr/>
        <w:t>敬祺整扥⸍</w:t>
      </w:r>
      <w:r>
        <w:rPr/>
        <w:t>਍ਠ†††††⁁⁍</w:t>
      </w:r>
      <w:r>
        <w:rPr/>
        <w:t>䥋剏䭁偃协䱏‱⸠偏婉䍉佊䄠久䴠䭅劚䱔⁆䕌䡁博乁䱁卒䄮</w:t>
      </w:r>
      <w:r>
        <w:rPr/>
        <w:t>ഊഊ</w:t>
      </w:r>
      <w:r>
        <w:rPr/>
        <w:t>㐮⁁⁐佔䶐呅剅䬠䙕之䍉佉</w:t>
      </w:r>
      <w:r>
        <w:rPr/>
        <w:t>ഊ</w:t>
      </w:r>
      <w:r>
        <w:rPr/>
        <w:t>쓄쓄쓄쓄쓄쓄쓄쓄쓄쓄쓄쓄</w:t>
      </w:r>
      <w:r>
        <w:rPr/>
        <w:t>ഊഊ</w:t>
      </w:r>
      <w:r>
        <w:rPr/>
        <w:t>㐮ㄮ•呅䵐ㄢ</w:t>
      </w:r>
      <w:r>
        <w:rPr/>
        <w:t>ഊ</w:t>
      </w:r>
      <w:r>
        <w:rPr/>
        <w:t>ⴭⴭⴭⴭⴭⴭ</w:t>
      </w:r>
      <w:r>
        <w:rPr/>
        <w:t>ഊ†⁓</w:t>
      </w:r>
      <w:r>
        <w:rPr/>
        <w:t>穡抠汹潺穡†慺†ㄮ†浯瑯爠⁭畮歡楤敪艴†‱〠₂猠‴〠⁭ꁳ潤灥牣†殔窔瑴†湡杹</w:t>
      </w:r>
      <w:r>
        <w:rPr/>
        <w:t>ഊ</w:t>
      </w:r>
      <w:r>
        <w:rPr/>
        <w:t>灯湴潳玠杧慬</w:t>
      </w:r>
      <w:r>
        <w:rPr/>
        <w:t>Ⱐ‴</w:t>
      </w:r>
      <w:r>
        <w:rPr/>
        <w:t>〠艳†㤰⁭ꁳ潤灥牣†殔窔瑴⁫戮†ㄵ⁭ꁳ潤灥牣敳†灯湴潳玠杧慬⸠䪢</w:t>
      </w:r>
      <w:r>
        <w:rPr/>
        <w:t>ഊ</w:t>
      </w:r>
      <w:r>
        <w:rPr/>
        <w:t>扥ꁬ没璠獫潲⁡稠⁫慰甠腴殔窂獥⁵璠渠⁡⁭潴潲湡欠止†ㄭ㈠涠獯摰敲捥氠步汬†瑯皠扢</w:t>
      </w:r>
      <w:r>
        <w:rPr/>
        <w:t>ഊ</w:t>
      </w:r>
      <w:r>
        <w:rPr/>
        <w:t>檠牮楡⸍</w:t>
      </w:r>
      <w:r>
        <w:rPr/>
        <w:t>਍਴⸲⸠≔</w:t>
      </w:r>
      <w:r>
        <w:rPr/>
        <w:t>䕍倲∍</w:t>
      </w:r>
      <w:r>
        <w:rPr/>
        <w:t>ਭ</w:t>
      </w:r>
      <w:r>
        <w:rPr/>
        <w:t>ⴭⴭⴭⴭⴭⴍ</w:t>
      </w:r>
      <w:r>
        <w:rPr/>
        <w:t>ਠ†</w:t>
      </w:r>
      <w:r>
        <w:rPr/>
        <w:t>卺慢ꁬ祯空愠⁡稠′⸠⁭潴潲†浵湫慩摥檂琠†㄰†艳†㐰†涠獯摰敲挠⁫鑺鑴琠⁮慧礍</w:t>
      </w:r>
      <w:r>
        <w:rPr/>
        <w:t>ੰ</w:t>
      </w:r>
      <w:r>
        <w:rPr/>
        <w:t>潮瑯獳ꁧ条氮†䪢†扥ꁬ没璠獫潲†慺†慪璢†₁瑫鑺艳攠⁵璠渠⁡†浯瑯牮慫†止†ㄭ㈍</w:t>
      </w:r>
      <w:r>
        <w:rPr/>
        <w:t>੭</w:t>
      </w:r>
      <w:r>
        <w:rPr/>
        <w:t>ꁳ潤灥牣敬⁫敬氠瑯皠扢⁪ꁲ湩愮</w:t>
      </w:r>
      <w:r>
        <w:rPr/>
        <w:t>ഊഊ</w:t>
      </w:r>
      <w:r>
        <w:rPr/>
        <w:t>㐮㌮•䙏剚ㄢ</w:t>
      </w:r>
      <w:r>
        <w:rPr/>
        <w:t>ഊ</w:t>
      </w:r>
      <w:r>
        <w:rPr/>
        <w:t>ⴭⴭⴭⴭⴭⴭ</w:t>
      </w:r>
      <w:r>
        <w:rPr/>
        <w:t>ഊ†⁓</w:t>
      </w:r>
      <w:r>
        <w:rPr/>
        <w:t>穡抠汹潺穡⁡‱⸠浯瑯爠ꁬ瑡氠⁬敡摯瑴⁴敬橥玡瑭艮祴⸠䪢⁢斠汬ꅴꁳ歯爠慺⁫慰畴</w:t>
      </w:r>
      <w:r>
        <w:rPr/>
        <w:t>ഊ</w:t>
      </w:r>
      <w:r>
        <w:rPr/>
        <w:t>止‱〭㈰⁫札慬⁭敧⁬敨整₠汬ꅴ慮椮</w:t>
      </w:r>
      <w:r>
        <w:rPr/>
        <w:t>ഊഊ</w:t>
      </w:r>
      <w:r>
        <w:rPr/>
        <w:t>㐮㐮‧䙏剚䄲✍</w:t>
      </w:r>
      <w:r>
        <w:rPr/>
        <w:t>ਭ</w:t>
      </w:r>
      <w:r>
        <w:rPr/>
        <w:t>ⴭⴭⴭⴭⴭⴭ</w:t>
      </w:r>
      <w:r>
        <w:rPr/>
        <w:t>ഊ†⁋</w:t>
      </w:r>
      <w:r>
        <w:rPr/>
        <w:t>艴浯瑯牯猠瑥汥炡璂獫潲†獺慢ꁬ祯空愠愠㈮⁭潴潲†ꁬ瑡氠汥慤潴琠瑥汪敳ꅴ涂湹琮</w:t>
      </w:r>
      <w:r>
        <w:rPr/>
        <w:t>ഊ</w:t>
      </w:r>
      <w:r>
        <w:rPr/>
        <w:t>䪢⁢斠汬ꅴꁳ歯爠慺⁫慰畴⁫戠㄰</w:t>
      </w:r>
      <w:r>
        <w:rPr/>
        <w:t>ⴲ</w:t>
      </w:r>
      <w:r>
        <w:rPr/>
        <w:t>〠歧</w:t>
      </w:r>
      <w:r>
        <w:rPr/>
        <w:t>ⵡ</w:t>
      </w:r>
      <w:r>
        <w:rPr/>
        <w:t>氠浥朠汥桥琠ꁬ没瑡湩⸍</w:t>
      </w:r>
      <w:r>
        <w:rPr/>
        <w:t>ਠ†</w:t>
      </w:r>
      <w:r>
        <w:rPr/>
        <w:t>䕧祭潴潲潳†瑥汥炡璂獫潲†愠⁬慳玡璠猠</w:t>
      </w:r>
      <w:r>
        <w:rPr/>
        <w:t>⁩摥橥†慬慴琠⁳穡抠汹潺穡†愠‱⸠浯瑯爍</w:t>
      </w:r>
      <w:r>
        <w:rPr/>
        <w:t>ੴ</w:t>
      </w:r>
      <w:r>
        <w:rPr/>
        <w:t>敬橥玡瑭艮禂琮</w:t>
      </w:r>
      <w:r>
        <w:rPr/>
        <w:t>ഊഊ</w:t>
      </w:r>
      <w:r>
        <w:rPr/>
        <w:t>㐮㔮•偁啓䄢</w:t>
      </w:r>
      <w:r>
        <w:rPr/>
        <w:t>ഊ</w:t>
      </w:r>
      <w:r>
        <w:rPr/>
        <w:t>ⴭⴭⴭⴭⴭⴭ</w:t>
      </w:r>
      <w:r>
        <w:rPr/>
        <w:t>ഊ†⁓</w:t>
      </w:r>
      <w:r>
        <w:rPr/>
        <w:t>穡抠汹潺穡⁡稠慵瑯浡瑩歵猠⁺ꁲꁳ琠止‵₂猠㐰†涠獯摰敲挠殔窔瑴⸠䵁堠ꁬ沠獢慮</w:t>
      </w:r>
      <w:r>
        <w:rPr/>
        <w:t>ഊ</w:t>
      </w:r>
      <w:r>
        <w:rPr/>
        <w:t>⡶</w:t>
      </w:r>
      <w:r>
        <w:rPr/>
        <w:t>艧瑥汥渠湹楴癡瑡牴ꁳ⤠愠歡灵⁮敭⁣獵殢摩欠扥⁡畴潭慴楫畳慮⸍</w:t>
      </w:r>
      <w:r>
        <w:rPr/>
        <w:t>ਵ⸠</w:t>
      </w:r>
      <w:r>
        <w:rPr/>
        <w:t>䄠噅媐剌饅䝙厐䜠嚐䑅䱍䔍</w:t>
      </w:r>
      <w:r>
        <w:rPr/>
        <w:t>ૄ</w:t>
      </w:r>
      <w:r>
        <w:rPr/>
        <w:t>쓄쓄쓄쓄쓄쓄쓄쓄쓄쓄쓄쓄쐍</w:t>
      </w:r>
      <w:r>
        <w:rPr/>
        <w:t>ਭ′</w:t>
      </w:r>
      <w:r>
        <w:rPr/>
        <w:t>㈰⁖</w:t>
      </w:r>
      <w:r>
        <w:rPr/>
        <w:t>ⵯ</w:t>
      </w:r>
      <w:r>
        <w:rPr/>
        <w:t>猠梠沢穡琠扩穴潳ꅴ艫愺⁡⁶敺色沓敧祳艧⁴ꁰ晥獺腬瑳艧艴⁶艤椠</w:t>
      </w:r>
      <w:r>
        <w:rPr/>
        <w:t>⠰ⰳ</w:t>
      </w:r>
      <w:r>
        <w:rPr/>
        <w:t>䄩</w:t>
      </w:r>
      <w:r>
        <w:rPr/>
        <w:t>ഊ</w:t>
      </w:r>
      <w:r>
        <w:rPr/>
        <w:t>ⴠ</w:t>
      </w:r>
      <w:r>
        <w:rPr/>
        <w:t>䄠浯瑯牯歯渠晥汬艰腅敳整汥来猠犔癩摺ꁲ⁥汬敮⁶慮⁫艴⁢楺瑯玡璂欠</w:t>
      </w:r>
      <w:r>
        <w:rPr/>
        <w:t>⠴</w:t>
      </w:r>
      <w:r>
        <w:rPr/>
        <w:t>䄩</w:t>
      </w:r>
      <w:r>
        <w:rPr/>
        <w:t>ഊ</w:t>
      </w:r>
      <w:r>
        <w:rPr/>
        <w:t>ⴠ</w:t>
      </w:r>
      <w:r>
        <w:rPr/>
        <w:t>䄠殁汳腅ꁲ慭殔犔欠</w:t>
      </w:r>
      <w:r>
        <w:rPr/>
        <w:t>⡲</w:t>
      </w:r>
      <w:r>
        <w:rPr/>
        <w:t>ꁤ榢</w:t>
      </w:r>
      <w:r>
        <w:rPr/>
        <w:t>Ⱐ</w:t>
      </w:r>
      <w:r>
        <w:rPr/>
        <w:t>楮晲ꁫ⤠璠灦敳突汴玂枂琠皂撁䕢楺瑯玡璂欠</w:t>
      </w:r>
      <w:r>
        <w:rPr/>
        <w:t>⠱</w:t>
      </w:r>
      <w:r>
        <w:rPr/>
        <w:t>䄩</w:t>
      </w:r>
      <w:r>
        <w:rPr/>
        <w:t>ഊ</w:t>
      </w:r>
      <w:r>
        <w:rPr/>
        <w:t>ⴠ</w:t>
      </w:r>
      <w:r>
        <w:rPr/>
        <w:t>䄠殂獺腬艫整†皂撓暔汤敬艳獥氠步汬⁥汬ꁴ湩</w:t>
      </w:r>
      <w:r>
        <w:rPr/>
        <w:t>Ⱐ</w:t>
      </w:r>
      <w:r>
        <w:rPr/>
        <w:t>敺†愠捳慴污歯窢欠殔窔瑴⁫楫艰穥瑴</w:t>
      </w:r>
      <w:r>
        <w:rPr/>
        <w:t>ഊ†</w:t>
      </w:r>
      <w:r>
        <w:rPr/>
        <w:t>汹畫扡⁥犓玡瑥瑴⁣獡癡牯渠步牥獺璁氠汥桥瑳艧敳⸍</w:t>
      </w:r>
      <w:r>
        <w:rPr/>
        <w:t>਍੍</w:t>
      </w:r>
      <w:r>
        <w:rPr/>
        <w:t>敧橥杹窂猺†愠⁶楬汯枢†歩浥湥瑥†</w:t>
      </w:r>
      <w:r>
        <w:rPr/>
        <w:t>⠲</w:t>
      </w:r>
      <w:r>
        <w:rPr/>
        <w:t>㐠₂猠′㔭鑳†捳慴污歯窢欩†湩湣猠汥皂摶攠愍</w:t>
      </w:r>
      <w:r>
        <w:rPr/>
        <w:t>ੲ</w:t>
      </w:r>
      <w:r>
        <w:rPr/>
        <w:t>鑶楤窂爠敬汥測⁥窂牴⁡檠湬潴琠慺琠殁汳腅扩穴潳ꅴ艫歡氠</w:t>
      </w:r>
      <w:r>
        <w:rPr/>
        <w:t>⡭</w:t>
      </w:r>
      <w:r>
        <w:rPr/>
        <w:t>慸‱䄩⁬敶艤敮椮</w:t>
      </w:r>
      <w:r>
        <w:rPr/>
        <w:t>ഊഊഊ</w:t>
      </w:r>
      <w:r>
        <w:rPr/>
        <w:t>㘮⁅䝙博䕒腅䉅䮙咐卉⁐遌䑁䬍</w:t>
      </w:r>
      <w:r>
        <w:rPr/>
        <w:t>ૄ</w:t>
      </w:r>
      <w:r>
        <w:rPr/>
        <w:t>쓄쓄쓄쓄쓄쓄쓄쓄쓄쓄쓄쓄쓄</w:t>
      </w:r>
      <w:r>
        <w:rPr/>
        <w:t>ഊഊ</w:t>
      </w:r>
      <w:r>
        <w:rPr/>
        <w:t>㘮ㄮ⁋艴獺ꁲ湹慳⁫慰甍</w:t>
      </w:r>
      <w:r>
        <w:rPr/>
        <w:t>ਭ</w:t>
      </w:r>
      <w:r>
        <w:rPr/>
        <w:t>ⴭⴭⴭⴭⴭⴭⴭⴭⴭⴭ</w:t>
      </w:r>
      <w:r>
        <w:rPr/>
        <w:t>ഊഊഊഊ†††††††††††††††††††††††††††††††††††</w:t>
      </w:r>
      <w:r>
        <w:rPr/>
        <w:t>䴲⁫鑺鑳</w:t>
      </w:r>
      <w:r>
        <w:rPr/>
        <w:t>ഊ†††††††††††††††††††††††††††††</w:t>
      </w:r>
      <w:r>
        <w:rPr/>
        <w:t>쓄쓄쓄쓄쓄쓄쓄쓄쓄쓄쓄쓄쓄쓄쓄쒿</w:t>
      </w:r>
      <w:r>
        <w:rPr/>
        <w:t>ഊ††††††††††††††††††††††††††⃚</w:t>
      </w:r>
      <w:r>
        <w:rPr/>
        <w:t>쓄쓄쇄쓄뼠?쓄쓄쒿††††††††₳</w:t>
      </w:r>
      <w:r>
        <w:rPr/>
        <w:t>ഊ††††††††††††††††††††††††††₳</w:t>
      </w:r>
      <w:r>
        <w:rPr/>
        <w:t>㈮⁍佔佒댠댱⸠䵏呏勃쓄쓄쓄쓄쓄쓄쓄쓄쓅쓄쒿</w:t>
      </w:r>
      <w:r>
        <w:rPr/>
        <w:t>ഊ††††††††††††††††††††††††††⃀</w:t>
      </w:r>
      <w:r>
        <w:rPr/>
        <w:t>쓄쓄싄쓂?쓄싄쓄쓙††⁍ㄠ殔窔猠†₳†₳</w:t>
      </w:r>
      <w:r>
        <w:rPr/>
        <w:t>ഊ†††††††††††††††††††††</w:t>
      </w:r>
      <w:r>
        <w:rPr/>
        <w:t>쓄쓄쓄쓄쓄쒿†댠₳†₳†댠⃚쓄쓄쓄쓄쓄쓄뼠††₳†₳</w:t>
      </w:r>
      <w:r>
        <w:rPr/>
        <w:t>ഊ†††††††††††††††††††††</w:t>
      </w:r>
      <w:r>
        <w:rPr/>
        <w:t>댠††㈮††⃃쓄엄쑏†⁏쓄엄쒴††‱⸠††댠††₳†₳</w:t>
      </w:r>
      <w:r>
        <w:rPr/>
        <w:t>ഊ††††††††</w:t>
      </w:r>
      <w:r>
        <w:rPr/>
        <w:t>쓄쓄쒿†?쓄쓄쒿†††덋低䑅乚䅔佒⃃쓄传₳†₳†俄쒴䭏乄䕎婁呏删댠††₳†₳</w:t>
      </w:r>
      <w:r>
        <w:rPr/>
        <w:t>ഊ††††††††</w:t>
      </w:r>
      <w:r>
        <w:rPr/>
        <w:t>댠⃚쓄뾳†댠⃚쓄쓄뾳†††샄쓄쓄쓄쓄쓄쓙†댠₳†₳†댠⃀쓄쓄쓄쓄쓄쓄?†₳†₳</w:t>
      </w:r>
      <w:r>
        <w:rPr/>
        <w:t>ഊ</w:t>
      </w:r>
      <w:r>
        <w:rPr/>
        <w:t>쓂쓄싄쓂쓄싄쓂쇄싁쓂쇁싄쇂쓁싄쓂쇁싄쓂쓄싄쓂쓄싄쓂쓄싄쓂쇄싁쓂쓁싄쇂쓄싄쓂쓄싄쓂쓄싄쓂쓄싁쓂쓁뼍</w:t>
      </w:r>
      <w:r>
        <w:rPr/>
        <w:t>ળ</w:t>
      </w:r>
      <w:r>
        <w:rPr/>
        <w:t>〱댰㊳〳댰㒳〵댰㚳〷댰㢳〹댱コㄱ댱㊳ㄳ댱㒳ㄵ댱㚳ㄷ댱㢳ㄹ댲コ㈱댲㊳㈳댲㒳㈵댲㚳㈷댲㢳㈹댳コ㌱댳㊳</w:t>
      </w:r>
      <w:r>
        <w:rPr/>
        <w:t>ഊ</w:t>
      </w:r>
      <w:r>
        <w:rPr/>
        <w:t>샂쓁쓄쇂쓁싄쇂쓁쓄쇄쓁싄쇄쓁쓄쇂쓁싄쇄쓁쓄쇄쓁쓄쇄쓁쓄쇄쓁쓄쇄쓁쓄쇄쓁싄쇂쓁싄쇄쓁싄쇂쓁싄쇄쓁쓄</w:t>
      </w:r>
      <w:r>
        <w:rPr/>
        <w:t>ਠ</w:t>
      </w:r>
      <w:r>
        <w:rPr/>
        <w:t>댠††댠₳†댠†††₳††††댠₳†††††††††††††††††⃁†선₳††₳†댠⃀쐾䡁䱏婁名</w:t>
      </w:r>
      <w:r>
        <w:rPr/>
        <w:t>ਠ</w:t>
      </w:r>
      <w:r>
        <w:rPr/>
        <w:t>댠††댠₳†댠†††₳††††댠⃀쓄쓄쓄쓄쓄쓄쓄쓄쓄쒿†䉉婔体䥔䕋佋⁜†尠₳††₳†샄쓄쐾㈲ざ</w:t>
      </w:r>
      <w:r>
        <w:rPr/>
        <w:t>ഊ₳††₳†</w:t>
      </w:r>
      <w:r>
        <w:rPr/>
        <w:t>댠₳⃚쓄쓄쓄?††⃀쓄쓄쓄쓄쓄쓄쓄쓄쓄쓄쒿댠†††††††술⃂†댠††댍</w:t>
      </w:r>
      <w:r>
        <w:rPr/>
        <w:t>ਠ</w:t>
      </w:r>
      <w:r>
        <w:rPr/>
        <w:t>댠††댠₳†댠댠†††††††††††††††††??†††††₳†댠₳††₳††††ㄺ但䘍</w:t>
      </w:r>
      <w:r>
        <w:rPr/>
        <w:t>ਠ</w:t>
      </w:r>
      <w:r>
        <w:rPr/>
        <w:t>댠††댠₳†댠댠⁋啌䍓体⁖䕚遒䲁䔠⃚뼠?쓄쓄쓄쓄뒰뎳뇃쓄쓄쓄쓄쓄쒿?솿₳††₳††††㈺†⁏不</w:t>
      </w:r>
      <w:r>
        <w:rPr/>
        <w:t>ਠ</w:t>
      </w:r>
      <w:r>
        <w:rPr/>
        <w:t>댠††댠₳†댠댠?쓄쓄쓄쓄쓄쓄쓄쒴댠덉乆剁协前偏뎰뎳놳䥎䙒䅓佒䵐侳댠嘠₳₳††₳††††㌺但䘍</w:t>
      </w:r>
      <w:r>
        <w:rPr/>
        <w:t>ਠ</w:t>
      </w:r>
      <w:r>
        <w:rPr/>
        <w:t>댠††댠₳†댠俄둍䥎䑋達⁋䅐䍓佌传₳댠댠†⁖䕖腅†뎰뎳놳††䅄传†₳댠䤠₳₳††₳††††㐺但䘍</w:t>
      </w:r>
      <w:r>
        <w:rPr/>
        <w:t>ਠ</w:t>
      </w:r>
      <w:r>
        <w:rPr/>
        <w:t>댠††댠₳†댠댠덋饚饓⁐低告䄠††₳乹댠†⁋⁚₁䗷뎰뎳놳††′㑖腅댠䰠₳₳††₳††††㔺†⁏不</w:t>
      </w:r>
      <w:r>
        <w:rPr/>
        <w:t>ਠ</w:t>
      </w:r>
      <w:r>
        <w:rPr/>
        <w:t>댠††댠₳†俄엄됱䅐䍓⹎奉呏呔䩁₳娠샄쓄쓂쓂쓂쓂뒰뎳뇃쓄쓄쓄쓄싄싙댠䰠₳₳††₳††††㘺†⁏不</w:t>
      </w:r>
      <w:r>
        <w:rPr/>
        <w:t>ਠ</w:t>
      </w:r>
      <w:r>
        <w:rPr/>
        <w:t>댠††댠⁏쓄엄엄됲䅐䍓⹎奉呏呔䩁₳댠††₳₳₳₳샙뎳샙††††댠댠댠⸠₳₳††₳††††㜺†⁏不</w:t>
      </w:r>
      <w:r>
        <w:rPr/>
        <w:t>ਠ</w:t>
      </w:r>
      <w:r>
        <w:rPr/>
        <w:t>댠††댠₳†댠댠샄쓄쓄쓄쓄쓄쓄쓄쓄쒴댠††₳⃀쓅쓅쓄?쓄쓄쓄뼠댠댠샄쓄쓙₳††₳††††㠺但䘍</w:t>
      </w:r>
      <w:r>
        <w:rPr/>
        <w:t>ਠ</w:t>
      </w:r>
      <w:r>
        <w:rPr/>
        <w:t>댠††댠₳†댠댠†††††††††⃀?†⃀쓄쓅쓅쓄쓄쓄쓄쓄뼠댠댠댠†††₳††₳†††䵉䭒佋䅐䍓佌佋</w:t>
      </w:r>
      <w:r>
        <w:rPr/>
        <w:t>ഊ₳††₳†</w:t>
      </w:r>
      <w:r>
        <w:rPr/>
        <w:t>댠₳₳††††††††††††††††댠俄쓄쓄쓄쓄쓅쓅쑏쓅쓄쓄쓄쓄传††댍</w:t>
      </w:r>
      <w:r>
        <w:rPr/>
        <w:t>ਠ</w:t>
      </w:r>
      <w:r>
        <w:rPr/>
        <w:t>댠††댠₳†댠댠⁋啌䍓体⁖䕚遒䲁䔠⃚뼠††††⁏쓅쓄쓄쓄쓄쓄엄엄엄俄쓄쓄쓄쓅쓄쓄쑏</w:t>
      </w:r>
      <w:r>
        <w:rPr/>
        <w:t>ഊ₳††₳†</w:t>
      </w:r>
      <w:r>
        <w:rPr/>
        <w:t>댠₳₳⃚쓄쓄쓄쓄쓄쓄쓄쓄쓄뒳†††††댠돚뼠⃚뼠†₳₳₳₳††††댠††댠†††⁞</w:t>
      </w:r>
      <w:r>
        <w:rPr/>
        <w:t>ഊ₳††₳†</w:t>
      </w:r>
      <w:r>
        <w:rPr/>
        <w:t>댠₳⃀쒴䵉乄䮐吠䭁偃协䱏†뎳⃚쓄쓄쓄쓄엄어넠₰쏄쓄쓁쓁쓁쓁뼠†††댠††댠†††₳</w:t>
      </w:r>
      <w:r>
        <w:rPr/>
        <w:t>ഊ₳††₳†</w:t>
      </w:r>
      <w:r>
        <w:rPr/>
        <w:t>댠₳†₳䮙媙匠偏乔䩁†††덎禳††††腅넠₰댠†⁋⁚₁䗷댠†††댠††댠†††₳</w:t>
      </w:r>
      <w:r>
        <w:rPr/>
        <w:t>ഊ₳††₳†</w:t>
      </w:r>
      <w:r>
        <w:rPr/>
        <w:t>댠⃀쓄쒴ㇸ䭁偃匮乙䥔佔告䄠덚₳䥎䙒䅓佒䵐侳넠₰덉乆剁协前偏댠†††댠††댠†††₳</w:t>
      </w:r>
      <w:r>
        <w:rPr/>
        <w:t>ഊ₳††₳†</w:t>
      </w:r>
      <w:r>
        <w:rPr/>
        <w:t>샄쓄쓄쒴㋸䭁偃匮乙䥔佔告䄠뎳₳††䅄传†₳넠₰댠†⁖䕖腅†댠††⃚쇄쓄쓄쇄쓄쓄쒿₳</w:t>
      </w:r>
      <w:r>
        <w:rPr/>
        <w:t>ഊ₳††₳††††⃀</w:t>
      </w:r>
      <w:r>
        <w:rPr/>
        <w:t>쓄쓄쓄쓄쓄쓄쓄쓄쓄뒳⃀쓄쓄쓄쓄쓄쒴넠₰쏄쓄쓄쓄쓄쓄?†₳腅††腅††₳₳</w:t>
      </w:r>
      <w:r>
        <w:rPr/>
        <w:t>ഊ₳††₳††††††††††††††</w:t>
      </w:r>
      <w:r>
        <w:rPr/>
        <w:t>샙††††††⃀??†††††††₳剁䑉佖䕖腅†₳₳</w:t>
      </w:r>
      <w:r>
        <w:rPr/>
        <w:t>ഊ₳††⃀</w:t>
      </w:r>
      <w:r>
        <w:rPr/>
        <w:t>쓄쓄쓄쓄쓄쓄쓄쓄쓄쓄쓄쓄쓄쓄쓄쓄쓄쓄쓄쓄쓄쓄쓄쓄쓄쓄쓄쓄쓄쓄쓄쓄쓄쒴䮙媙匠†††₳₳</w:t>
      </w:r>
      <w:r>
        <w:rPr/>
        <w:t>ഊ⃀</w:t>
      </w:r>
      <w:r>
        <w:rPr/>
        <w:t>쓄쓄쓄쓄쓄쓄쓄쓄쓄쓄쓄쓄쓄쓄쓄쓄쓄쓄쓄쓄쓄쓄쓄쓄쓄쓄쓄쓄쓄쓄쓄쓄쓄쓄쓄쓄쒴乙䥔佔吠††⃃쓙</w:t>
      </w:r>
      <w:r>
        <w:rPr/>
        <w:t>ഊ†††††††††††††††††††††††††††††††††††††⃀</w:t>
      </w:r>
      <w:r>
        <w:rPr/>
        <w:t>쓄쓄쓄쓄쓄쓄쓙</w:t>
      </w:r>
      <w:r>
        <w:rPr/>
        <w:t>ഊഊഊഊഊഊഊഊ</w:t>
      </w:r>
      <w:r>
        <w:rPr/>
        <w:t>㘮㈮⁇饒䒚䲙䅊呏</w:t>
      </w:r>
      <w:r>
        <w:rPr/>
        <w:t>ഊ</w:t>
      </w:r>
      <w:r>
        <w:rPr/>
        <w:t>ⴭⴭⴭⴭⴭⴭⴭⴭ</w:t>
      </w:r>
      <w:r>
        <w:rPr/>
        <w:t>ഊഊഊഊഊഊഊഊഊഊ†††††††††††††††††††††††††††††††⃚</w:t>
      </w:r>
      <w:r>
        <w:rPr/>
        <w:t>쓄쓄쓄쓄뼍</w:t>
      </w:r>
      <w:r>
        <w:rPr/>
        <w:t>ਠ†††††††††††††††††††††††††††††††</w:t>
      </w:r>
      <w:r>
        <w:rPr/>
        <w:t>댠䵏呏删⃃쓄쓄쓄쓄쓄쓄쓄쓄쓄쓄쓄뼍</w:t>
      </w:r>
      <w:r>
        <w:rPr/>
        <w:t>ਠ†††††††††</w:t>
      </w:r>
      <w:r>
        <w:rPr/>
        <w:t>尠†††††††††††††††††††††샂쓄싄쓄쓙††††⁋饚饓††††댍</w:t>
      </w:r>
      <w:r>
        <w:rPr/>
        <w:t>੃</w:t>
      </w:r>
      <w:r>
        <w:rPr/>
        <w:t>单䭏⁖遇䅌䱁匭†?</w:t>
      </w:r>
      <w:r>
        <w:rPr/>
        <w:t>ⴭ</w:t>
      </w:r>
      <w:r>
        <w:rPr/>
        <w:t>뼠†††††††††††††††††††₳†댠⃚쓄쓄쓄쓄쓄쓄뼠†††††댍</w:t>
      </w:r>
      <w:r>
        <w:rPr/>
        <w:t>ਠ†††††</w:t>
      </w:r>
      <w:r>
        <w:rPr/>
        <w:t>䩅媁䔠댠††댠†††††††††††††††††††⁏쓄엄쒴䭏乄䕎婁呏删댠†††††댍</w:t>
      </w:r>
      <w:r>
        <w:rPr/>
        <w:t>ਠ††††††††</w:t>
      </w:r>
      <w:r>
        <w:rPr/>
        <w:t>댠尠†댠⃚쓄쓄쓄쓄뼠†††††††††††††₳†俄쒴††††††댠†††††댍</w:t>
      </w:r>
      <w:r>
        <w:rPr/>
        <w:t>੎</w:t>
      </w:r>
      <w:r>
        <w:rPr/>
        <w:t>奉呏⁖䕇䅌䱁半⸠댠</w:t>
      </w:r>
      <w:r>
        <w:rPr/>
        <w:t>ⴭ</w:t>
      </w:r>
      <w:r>
        <w:rPr/>
        <w:t>传₳†?쒿댠†††††††††††††₳†댠⃀쓄쓄쓄쓄쓄쓄?††††댍</w:t>
      </w:r>
      <w:r>
        <w:rPr/>
        <w:t>૚</w:t>
      </w:r>
      <w:r>
        <w:rPr/>
        <w:t>쓄싄쓂쓄싄쓂쓄싄쇂쇄싄쇂쓁싄쇂쓄싁쇂쓄싄쓂쓄싄쓂쓄싄쓂쓄싄쓂쓄싁쓂쇄싄쓂쓄싄쓂쓄싄쓂쓄싄쓂쓄싄솿</w:t>
      </w:r>
      <w:r>
        <w:rPr/>
        <w:t>ഊ</w:t>
      </w:r>
      <w:r>
        <w:rPr/>
        <w:t>댰ㆳ〲댰㎳〴댰㖳〶댰㞳〸댰㦳㄰댱ㆳㄲ댱㎳ㄴ댱㖳ㄶ댱㞳ㄸ댱㦳㈰댲ㆳ㈲댲㎳㈴댲㖳㈶댲㞳㈸댲㦳㌰댳ㆳ㌲댍</w:t>
      </w:r>
      <w:r>
        <w:rPr/>
        <w:t>ી</w:t>
      </w:r>
      <w:r>
        <w:rPr/>
        <w:t>싄쇄쓁싄쇂쓁싄쇄쓁쓄쇂쓁쓄쇄쓁싄쇂쓁쓄쇄쓁쓄쇄쓁쓄쇄쓁쓄쇄쓁쓄쇄쓁쓄쇂쓁싄쇂쓁쓄쇂쓁싄쇂쓁쓄쇄쓙</w:t>
      </w:r>
      <w:r>
        <w:rPr/>
        <w:t>ഊ₳††₳†</w:t>
      </w:r>
      <w:r>
        <w:rPr/>
        <w:t>댠₳††††댠†††₳†댠†††††††††††††††††선⃁†댠††댠₳†샄㹈䅌佚䅔</w:t>
      </w:r>
      <w:r>
        <w:rPr/>
        <w:t>ഊ₳††₳†</w:t>
      </w:r>
      <w:r>
        <w:rPr/>
        <w:t>댠₳††††댠†††₳†샄쓄쓄쓄쓄쓄쓄쓄쓄쓄뼠⁂䥚呏卉咐䭏䬠尠⁜†댠††댠⃀쓄쓄㸲㈰嘍</w:t>
      </w:r>
      <w:r>
        <w:rPr/>
        <w:t>ਠ</w:t>
      </w:r>
      <w:r>
        <w:rPr/>
        <w:t>댠††댠₳†댠?쓄쓙††††샄쓄쓄쓄쓄쓄쓄쓄쓄쓄쓄뾳†††††††⃂†술₳††₳</w:t>
      </w:r>
      <w:r>
        <w:rPr/>
        <w:t>ഊ₳††₳†</w:t>
      </w:r>
      <w:r>
        <w:rPr/>
        <w:t>댠₳₳†††††††††††††††††⃚뾳돚뼠††††††댠₳†댠††댠†††‱㩏䙆</w:t>
      </w:r>
      <w:r>
        <w:rPr/>
        <w:t>ഊ₳††₳†</w:t>
      </w:r>
      <w:r>
        <w:rPr/>
        <w:t>댠₳₳†䭕䱃协匠噅媐剌腅†?쓄쓄쓄쓄쓄쒴낳뎱쏄쓄쓄쓄쓄쓄뿚쇄쓁뼠댠††댠†††′㩏䙆</w:t>
      </w:r>
      <w:r>
        <w:rPr/>
        <w:t>ഊ₳††₳†</w:t>
      </w:r>
      <w:r>
        <w:rPr/>
        <w:t>댠₳₳⃚쓄쓄쓄쓄쓄쓄쓄쓄쓄뒳₳䥎䙒䅓佒䵐侳낳뎱덉乆剁协前偏뎳⁖†댠댠††댠†††″㨠†低</w:t>
      </w:r>
      <w:r>
        <w:rPr/>
        <w:t>ഊ₳††₳†</w:t>
      </w:r>
      <w:r>
        <w:rPr/>
        <w:t>댠₳⁏쒴䄠䮐吠䭁偃协䱏††뎳₳††䅄传†₳낳뎱댠†⁁䑏††뎳⁉†댠댠††댠†††‴㩏䙆</w:t>
      </w:r>
      <w:r>
        <w:rPr/>
        <w:t>ഊ₳††₳†</w:t>
      </w:r>
      <w:r>
        <w:rPr/>
        <w:t>댠₳₳₳䮙媙匠偏乔䩁†††덎禳††䬠娠腅낳뎱댠†′㑖₁䗷뎳⁌†댠댠††댠†††‵㩏䙆</w:t>
      </w:r>
      <w:r>
        <w:rPr/>
        <w:t>ഊ₳††₳†</w:t>
      </w:r>
      <w:r>
        <w:rPr/>
        <w:t>댠⁏쓅쒴ㇸ䭁偃匮乙䥔佔告䄠덚⃀쓄쓄싄싄싄슴낳뎱쏄쓄쓄쓄쓂쓂?†댠댠††댠†††‶㩏䙆</w:t>
      </w:r>
      <w:r>
        <w:rPr/>
        <w:t>ഊ₳††₳†</w:t>
      </w:r>
      <w:r>
        <w:rPr/>
        <w:t>俄쓅쓅쒴㋸䭁偃匮乙䥔佔告䄠뎳†††댠댠댠돀??††₳₳₳</w:t>
      </w:r>
      <w:r>
        <w:rPr>
          <w:rtl w:val="true"/>
        </w:rPr>
        <w:t>‮†댠댠††댠†††‷㨠†低</w:t>
      </w:r>
      <w:r>
        <w:rPr>
          <w:rtl w:val="true"/>
        </w:rPr>
        <w:t>ഊ₳††₳†</w:t>
      </w:r>
      <w:r>
        <w:rPr>
          <w:rtl w:val="true"/>
        </w:rPr>
        <w:t>댠₳₳⃀쓄쓄쓄쓄쓄쓄쓄쓄쓄뒳†††댠샄엄엄쓙샄쓄쓄쓄쒿₳₳⃀쓄쓄?††댠†††‸㩏䙆</w:t>
      </w:r>
      <w:r>
        <w:rPr>
          <w:rtl w:val="true"/>
        </w:rPr>
        <w:t>ഊ₳††₳†</w:t>
      </w:r>
      <w:r>
        <w:rPr>
          <w:rtl w:val="true"/>
        </w:rPr>
        <w:t>댠₳₳††††††††††샙†††샄쓄엄엄쓄쓄쓄쓄쒿₳₳₳††††댠††댠††䵉䭒佋䅐䍓佌佋</w:t>
      </w:r>
      <w:r>
        <w:rPr>
          <w:rtl w:val="true"/>
        </w:rPr>
        <w:t>ഊ₳††₳†</w:t>
      </w:r>
      <w:r>
        <w:rPr>
          <w:rtl w:val="true"/>
        </w:rPr>
        <w:t>댠₳₳††††††††††††††††댠俄쓄쓄쓄쓄쓅쓅쑏쓅쓄쓄쓄쓄传††댍</w:t>
      </w:r>
      <w:r>
        <w:rPr>
          <w:rtl w:val="true"/>
        </w:rPr>
        <w:t>ਠ</w:t>
      </w:r>
      <w:r>
        <w:rPr>
          <w:rtl w:val="true"/>
        </w:rPr>
        <w:t>댠††댠₳†댠댠⁋啌䍓体⁖䕚遒䲁䔠⃚뼠††††⁏쓅쓄쓄쓄쓄쓄엄엄엄俄쓄쓄쓄쓅쓄쓄쑏</w:t>
      </w:r>
      <w:r>
        <w:rPr>
          <w:rtl w:val="true"/>
        </w:rPr>
        <w:t>ഊ₳††₳†</w:t>
      </w:r>
      <w:r>
        <w:rPr>
          <w:rtl w:val="true"/>
        </w:rPr>
        <w:t>댠₳₳⃚쓄쓄쓄쓄쓄쓄쓄쓄쓄뒳†††††댠돚뼠⃚뼠†₳₳₳₳††††댠††댠†††⁞</w:t>
      </w:r>
      <w:r>
        <w:rPr>
          <w:rtl w:val="true"/>
        </w:rPr>
        <w:t>ഊ₳††₳†</w:t>
      </w:r>
      <w:r>
        <w:rPr>
          <w:rtl w:val="true"/>
        </w:rPr>
        <w:t>댠₳⃀쒴䄠䮐吠䭁偃协䱏††뎳⃚쓄쓄쓄쓄엄어넠₰쏄쓄쓁쓁쓁쓁뼠†††댠††댠†††₳</w:t>
      </w:r>
      <w:r>
        <w:rPr>
          <w:rtl w:val="true"/>
        </w:rPr>
        <w:t>ഊ₳††₳†</w:t>
      </w:r>
      <w:r>
        <w:rPr>
          <w:rtl w:val="true"/>
        </w:rPr>
        <w:t>댠₳†₳䮙媙匠偏乔䩁†††덎禳††††腅넠₰댠†⁋⁚₁䗷댠†††댠††댠†††₳</w:t>
      </w:r>
      <w:r>
        <w:rPr>
          <w:rtl w:val="true"/>
        </w:rPr>
        <w:t>ഊ₳††₳†</w:t>
      </w:r>
      <w:r>
        <w:rPr>
          <w:rtl w:val="true"/>
        </w:rPr>
        <w:t>댠⃀쓄쒴ㇸ䭁偃匮乙䥔佔告䄠덚₳䥎䙒䅓佒䵐侳넠₰덉乆剁协前偏댠†††댠††댠†††₳</w:t>
      </w:r>
      <w:r>
        <w:rPr>
          <w:rtl w:val="true"/>
        </w:rPr>
        <w:t>ഊ₳††₳†</w:t>
      </w:r>
      <w:r>
        <w:rPr>
          <w:rtl w:val="true"/>
        </w:rPr>
        <w:t>샄쓄쓄쒴㋸䭁偃匮乙䥔佔告䄠뎳₳††䅄传†₳넠₰댠†⁖䕖腅†댠††⃚쇄쓄쓄쇄쓄쓄쒿₳</w:t>
      </w:r>
      <w:r>
        <w:rPr>
          <w:rtl w:val="true"/>
        </w:rPr>
        <w:t>ഊ₳††₳††††⃀</w:t>
      </w:r>
      <w:r>
        <w:rPr>
          <w:rtl w:val="true"/>
        </w:rPr>
        <w:t>쓄쓄쓄쓄쓄쓄쓄쓄쓄뒳⃀쓄쓄쓄쓄쓄쒴넠₰쏄쓄쓄쓄쓄쓄?†₳腅††腅††₳₳</w:t>
      </w:r>
      <w:r>
        <w:rPr>
          <w:rtl w:val="true"/>
        </w:rPr>
        <w:t>ഊ₳††₳††††††††††††††</w:t>
      </w:r>
      <w:r>
        <w:rPr>
          <w:rtl w:val="true"/>
        </w:rPr>
        <w:t>샙††††††⃀??†††††††₳剁䑉佖䕖腅†₳₳</w:t>
      </w:r>
      <w:r>
        <w:rPr>
          <w:rtl w:val="true"/>
        </w:rPr>
        <w:t>ഊ₳††⃀</w:t>
      </w:r>
      <w:r>
        <w:rPr>
          <w:rtl w:val="true"/>
        </w:rPr>
        <w:t>쓄쓄쓄쓄쓄쓄쓄쓄쓄쓄쓄쓄쓄쓄쓄쓄쓄쓄쓄쓄쓄쓄쓄쓄쓄쓄쓄쓄쓄쓄쓄쓄쓄쒴䮙媙匠†††₳₳</w:t>
      </w:r>
      <w:r>
        <w:rPr>
          <w:rtl w:val="true"/>
        </w:rPr>
        <w:t>ഊ⃀</w:t>
      </w:r>
      <w:r>
        <w:rPr>
          <w:rtl w:val="true"/>
        </w:rPr>
        <w:t>쓄쓄쓄쓄쓄쓄쓄쓄쓄쓄쓄쓄쓄쓄쓄쓄쓄쓄쓄쓄쓄쓄쓄쓄쓄쓄쓄쓄쓄쓄쓄쓄쓄쓄쓄쓄쒴乙䥔佔吠††⃃쓙</w:t>
      </w:r>
      <w:r>
        <w:rPr>
          <w:rtl w:val="true"/>
        </w:rPr>
        <w:t>ഊ†††††††††††††††††††††††††††††††††††††⃀</w:t>
      </w:r>
      <w:r>
        <w:rPr>
          <w:rtl w:val="true"/>
        </w:rPr>
        <w:t>쓄쓄쓄쓄쓄쓄쓙</w:t>
      </w:r>
      <w:r>
        <w:rPr>
          <w:rtl w:val="true"/>
        </w:rPr>
        <w:t>ഊഊ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