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NO</w:t>
      </w:r>
    </w:p>
    <w:p>
      <w:pPr>
        <w:pStyle w:val="Subtitle"/>
        <w:rPr/>
      </w:pPr>
      <w:r>
        <w:rPr/>
        <w:t>TCRX többfunkciós, öntanulós rádió-vev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5555</wp:posOffset>
                </wp:positionH>
                <wp:positionV relativeFrom="paragraph">
                  <wp:posOffset>-1905</wp:posOffset>
                </wp:positionV>
                <wp:extent cx="114300" cy="685800"/>
                <wp:effectExtent l="5715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75"/>
                              </a:lnTo>
                              <a:cubicBezTo>
                                <a:pt x="10800" y="9875"/>
                                <a:pt x="5400" y="10775"/>
                                <a:pt x="0" y="10775"/>
                              </a:cubicBezTo>
                              <a:cubicBezTo>
                                <a:pt x="5400" y="10775"/>
                                <a:pt x="10800" y="11675"/>
                                <a:pt x="10800" y="125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.65pt;margin-top:-0.2pt;width:8.95pt;height:53.95pt;flip:y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226060</wp:posOffset>
                </wp:positionV>
                <wp:extent cx="114300" cy="228600"/>
                <wp:effectExtent l="5080" t="63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65pt;margin-top:17.85pt;width:8.95pt;height:1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7155</wp:posOffset>
                </wp:positionH>
                <wp:positionV relativeFrom="paragraph">
                  <wp:posOffset>-1905</wp:posOffset>
                </wp:positionV>
                <wp:extent cx="114300" cy="685800"/>
                <wp:effectExtent l="5715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75"/>
                              </a:lnTo>
                              <a:cubicBezTo>
                                <a:pt x="10800" y="9875"/>
                                <a:pt x="5400" y="10775"/>
                                <a:pt x="0" y="10775"/>
                              </a:cubicBezTo>
                              <a:cubicBezTo>
                                <a:pt x="5400" y="10775"/>
                                <a:pt x="10800" y="11675"/>
                                <a:pt x="10800" y="125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5pt;margin-top:-0.2pt;width:8.95pt;height:53.95pt;flip:y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5855</wp:posOffset>
                </wp:positionH>
                <wp:positionV relativeFrom="paragraph">
                  <wp:posOffset>-1905</wp:posOffset>
                </wp:positionV>
                <wp:extent cx="114300" cy="685800"/>
                <wp:effectExtent l="5715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75"/>
                              </a:lnTo>
                              <a:cubicBezTo>
                                <a:pt x="10800" y="9875"/>
                                <a:pt x="5400" y="10775"/>
                                <a:pt x="0" y="10775"/>
                              </a:cubicBezTo>
                              <a:cubicBezTo>
                                <a:pt x="5400" y="10775"/>
                                <a:pt x="10800" y="11675"/>
                                <a:pt x="10800" y="125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65pt;margin-top:-0.2pt;width:8.95pt;height:53.95pt;flip:y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 xml:space="preserve">TCRX  /   /   /    /  =   /   /   /  =   /   /   /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104.15pt,8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4205</wp:posOffset>
                </wp:positionH>
                <wp:positionV relativeFrom="paragraph">
                  <wp:posOffset>10541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8.3pt" to="149.15pt,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4305</wp:posOffset>
                </wp:positionH>
                <wp:positionV relativeFrom="paragraph">
                  <wp:posOffset>10541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8.3pt" to="212.15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3005</wp:posOffset>
                </wp:positionH>
                <wp:positionV relativeFrom="paragraph">
                  <wp:posOffset>10541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8.3pt" to="293.1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öbbfunkciós </w:t>
      </w:r>
    </w:p>
    <w:p>
      <w:pPr>
        <w:pStyle w:val="Normal"/>
        <w:tabs>
          <w:tab w:val="clear" w:pos="708"/>
          <w:tab w:val="left" w:pos="3195" w:leader="none"/>
          <w:tab w:val="left" w:pos="3540" w:leader="none"/>
          <w:tab w:val="left" w:pos="525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4205</wp:posOffset>
                </wp:positionH>
                <wp:positionV relativeFrom="paragraph">
                  <wp:posOffset>4445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3.5pt" to="158.1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öntanulós </w:t>
        <w:tab/>
        <w:t>1  1 relé</w:t>
        <w:tab/>
        <w:t xml:space="preserve">       F  MHz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4205</wp:posOffset>
                </wp:positionH>
                <wp:positionV relativeFrom="paragraph">
                  <wp:posOffset>9779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7.7pt" to="158.1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ádió-vevő</w:t>
        <w:tab/>
        <w:t>2  2 relé</w:t>
      </w:r>
    </w:p>
    <w:p>
      <w:pPr>
        <w:pStyle w:val="Normal"/>
        <w:tabs>
          <w:tab w:val="clear" w:pos="708"/>
          <w:tab w:val="left" w:pos="3195" w:leader="none"/>
          <w:tab w:val="left" w:pos="3540" w:leader="none"/>
          <w:tab w:val="center" w:pos="453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4205</wp:posOffset>
                </wp:positionH>
                <wp:positionV relativeFrom="paragraph">
                  <wp:posOffset>15113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1.9pt" to="158.1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4305</wp:posOffset>
                </wp:positionH>
                <wp:positionV relativeFrom="paragraph">
                  <wp:posOffset>3683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2.9pt" to="221.1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3  3 relé</w:t>
        <w:tab/>
        <w:t xml:space="preserve">      NRO </w:t>
      </w:r>
    </w:p>
    <w:p>
      <w:pPr>
        <w:pStyle w:val="Normal"/>
        <w:tabs>
          <w:tab w:val="clear" w:pos="708"/>
          <w:tab w:val="left" w:pos="2370" w:leader="none"/>
          <w:tab w:val="left" w:pos="4535" w:leader="none"/>
        </w:tabs>
        <w:ind w:firstLine="22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2705</wp:posOffset>
                </wp:positionH>
                <wp:positionV relativeFrom="paragraph">
                  <wp:posOffset>9017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7.1pt" to="113.1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DIP</w:t>
        <w:tab/>
        <w:t>a kódok maximális száma</w:t>
      </w:r>
    </w:p>
    <w:p>
      <w:pPr>
        <w:pStyle w:val="Normal"/>
        <w:tabs>
          <w:tab w:val="clear" w:pos="708"/>
          <w:tab w:val="left" w:pos="2370" w:leader="none"/>
        </w:tabs>
        <w:ind w:firstLine="2268"/>
        <w:jc w:val="both"/>
        <w:rPr/>
      </w:pPr>
      <w:r>
        <w:rPr/>
        <w:t xml:space="preserve"> </w:t>
      </w:r>
      <w:r>
        <w:rPr/>
        <w:t>DIP kapcsoló</w:t>
        <w:tab/>
      </w:r>
    </w:p>
    <w:p>
      <w:pPr>
        <w:pStyle w:val="Normal"/>
        <w:tabs>
          <w:tab w:val="clear" w:pos="708"/>
          <w:tab w:val="left" w:pos="2370" w:leader="none"/>
        </w:tabs>
        <w:ind w:firstLine="22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2705</wp:posOffset>
                </wp:positionH>
                <wp:positionV relativeFrom="paragraph">
                  <wp:posOffset>8255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6.5pt" to="113.1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ROL</w:t>
      </w:r>
    </w:p>
    <w:p>
      <w:pPr>
        <w:pStyle w:val="Normal"/>
        <w:tabs>
          <w:tab w:val="clear" w:pos="708"/>
          <w:tab w:val="left" w:pos="2370" w:leader="none"/>
        </w:tabs>
        <w:ind w:firstLine="2268"/>
        <w:jc w:val="both"/>
        <w:rPr/>
      </w:pPr>
      <w:r>
        <w:rPr/>
        <w:t xml:space="preserve"> </w:t>
      </w:r>
      <w:r>
        <w:rPr/>
        <w:t>ugrókó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71490" cy="277368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űködési feszültség:</w:t>
      </w:r>
    </w:p>
    <w:p>
      <w:pPr>
        <w:pStyle w:val="Normal"/>
        <w:jc w:val="both"/>
        <w:rPr/>
      </w:pPr>
      <w:r>
        <w:rPr/>
        <w:t>DC = 10V-tól 18V-ig (12 voltos változat), 19V-tól 28V-ig (24 voltos változat)</w:t>
      </w:r>
    </w:p>
    <w:p>
      <w:pPr>
        <w:pStyle w:val="Normal"/>
        <w:jc w:val="both"/>
        <w:rPr/>
      </w:pPr>
      <w:r>
        <w:rPr/>
        <w:t>AC = 10V-tól 18V-ig (12 voltos változat), 19V-tól 28V-ig (24 voltos változat)</w:t>
      </w:r>
    </w:p>
    <w:p>
      <w:pPr>
        <w:pStyle w:val="Normal"/>
        <w:jc w:val="both"/>
        <w:rPr/>
      </w:pPr>
      <w:r>
        <w:rPr/>
        <w:t>Fogyasztás = 20 mA</w:t>
      </w:r>
    </w:p>
    <w:p>
      <w:pPr>
        <w:pStyle w:val="Normal"/>
        <w:jc w:val="both"/>
        <w:rPr/>
      </w:pPr>
      <w:r>
        <w:rPr/>
        <w:t>Frekvencia = 433,9 Mhz</w:t>
      </w:r>
    </w:p>
    <w:p>
      <w:pPr>
        <w:pStyle w:val="Normal"/>
        <w:jc w:val="both"/>
        <w:rPr/>
      </w:pPr>
      <w:r>
        <w:rPr/>
        <w:t>Kódok maximális száma …….maximális szám</w:t>
      </w:r>
    </w:p>
    <w:p>
      <w:pPr>
        <w:pStyle w:val="Normal"/>
        <w:jc w:val="both"/>
        <w:rPr/>
      </w:pPr>
      <w:r>
        <w:rPr/>
        <w:t>24 bites frame-hez alkalmas ugró kód</w:t>
      </w:r>
    </w:p>
    <w:p>
      <w:pPr>
        <w:pStyle w:val="Normal"/>
        <w:jc w:val="both"/>
        <w:rPr/>
      </w:pPr>
      <w:r>
        <w:rPr/>
        <w:t>Adás sebességének felismerése</w:t>
      </w:r>
    </w:p>
    <w:p>
      <w:pPr>
        <w:pStyle w:val="Normal"/>
        <w:jc w:val="both"/>
        <w:rPr/>
      </w:pPr>
      <w:r>
        <w:rPr/>
        <w:t>3 darab 24 VDC/VAC, maximum 1 A-es kimeneti relé, melyek monostabil és bistabil üzemmódban is rendelkezésre ál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ŰKÖD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GY KÓD VÉTELE ÉS MEMORIZÁL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érvényes, de a memóriában nem szereplő kód érkezik, a 4-es LED villog.</w:t>
      </w:r>
    </w:p>
    <w:p>
      <w:pPr>
        <w:pStyle w:val="TextBody"/>
        <w:rPr/>
      </w:pPr>
      <w:r>
        <w:rPr/>
        <w:t>Ha (4 másodpercen belül) röviden lenyomjuk az A gombot, a kód bekerül a memóriába (1-es kód) az 1-es memóriahelyr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egjegyzés</w:t>
      </w:r>
      <w:r>
        <w:rPr/>
        <w:t>: a továbbított kód vétele után célszerű ellenőrizni, hogy valóban memorizálódott-e oly módon, hogy rádión keresztül aktiválunk egy relét.</w:t>
      </w:r>
    </w:p>
    <w:p>
      <w:pPr>
        <w:pStyle w:val="Normal"/>
        <w:jc w:val="both"/>
        <w:rPr/>
      </w:pPr>
      <w:r>
        <w:rPr/>
        <w:t>Ezt követően a 2/3/4/5/6…….kódokat a 2/3/4/5/6…..helyekre memorizálhat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, a memóriában meglévő kód vétele után aktiválódik a megnyomott gombnak megfelelő relé impulzus vagy lépésről-lépésre üzemmódban aszerint, hogy a P9/P8/P7 kapcsolók hogyan vannak beállítva. A 4-es LED villog a vétel alatt, az 1/2/3-as LEDEK a hozzájuk tartozó 1/2/3 aktivált relét muta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apott utasítás végrehajtása után a 4-es LED annyiszor villan fel, ahányas a kód helye a memóriában. </w:t>
      </w:r>
    </w:p>
    <w:p>
      <w:pPr>
        <w:pStyle w:val="Normal"/>
        <w:jc w:val="both"/>
        <w:rPr/>
      </w:pPr>
      <w:r>
        <w:rPr/>
        <w:t>A 4-es LED gyors kettős villogása azt jelzi, hogy két foglalt memóriahely között egy szabadon va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KÓDOK MEMÓRIAHELYEINEK MEGJELENÍTÉSE/TÖR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egjegyzés</w:t>
      </w:r>
      <w:r>
        <w:rPr/>
        <w:t>: hogy ne zavarjon meg egy esetleges kód érkezése, azt tanácsoljuk, hogy a vételt függessze fel a P10 híd segítségével (RX OFF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ódvétel hiányában (legyen az érvényes vagy érvénytelen kód) a B gomb rövid lenyomásával megjelennek a memóriában lévő kódok.</w:t>
      </w:r>
    </w:p>
    <w:p>
      <w:pPr>
        <w:pStyle w:val="Normal"/>
        <w:jc w:val="both"/>
        <w:rPr/>
      </w:pPr>
      <w:r>
        <w:rPr/>
        <w:t>A 4-es LED annyiszor villog, ahány kód van a memóriában.</w:t>
      </w:r>
    </w:p>
    <w:p>
      <w:pPr>
        <w:pStyle w:val="Normal"/>
        <w:jc w:val="both"/>
        <w:rPr/>
      </w:pPr>
      <w:r>
        <w:rPr/>
        <w:t>Ha két foglalt memóriahely között egy üres van, a 4-es LED kétszer gyorsan villan.</w:t>
      </w:r>
    </w:p>
    <w:p>
      <w:pPr>
        <w:pStyle w:val="Normal"/>
        <w:jc w:val="both"/>
        <w:rPr/>
      </w:pPr>
      <w:r>
        <w:rPr/>
        <w:t>Ez a megjelenítési eljárás háromszor ismétlődik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ÓD TÖRLÉSE A MEMÓRIÁB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egy adott kódra vonatkozó villogás alatt folyamatosan lenyomva tartjuk a B gombot addig, míg a 4-es LED háromszor fel nem villan, a megfelelő kódot töröltük, és helyét szabadon tartjuk egy újabb kód beviteléhez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Kódok másolására szolgáló eljárás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71745" cy="302069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Tekintettel a memorizálható kódok magas számára célszerű lehet másolatot készíteni a kódok EEPRPOM memóriáj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hhoz, hogy EEPROM másolatot készíthessünk, nem szükséges semmiféle kiegészítő berendezés, hanem csak egy másik vevőkészül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EEPROM MASTER</w:t>
      </w:r>
      <w:r>
        <w:rPr/>
        <w:t xml:space="preserve"> (írásvédelem)</w:t>
      </w:r>
    </w:p>
    <w:p>
      <w:pPr>
        <w:pStyle w:val="TextBody"/>
        <w:rPr/>
      </w:pPr>
      <w:r>
        <w:rPr/>
        <w:t>Az első lépés, hogy „MASTER”-ként definiáljuk az EEPROMOT a memorizált kódokk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üntesse meg az energiaellátá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yomja meg egyidejűleg az A és a B gombo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llítsa vissza az energiaellá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kor az EEPROMOT „ MASTER”-ként határoztuk meg és a benne lévő kódokat nem lehet majd eljárási hiba miatt törölni, mivel a kódok másolása az „EEPROM MASTER”-ból csak az „EEPROM SLAVE” felé lesz lehet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IGYELEM</w:t>
      </w:r>
      <w:r>
        <w:rPr/>
        <w:t>: a következő lépéshez szüntesse meg az energiaellá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nergiaellátást biztosító kapcsokra kössön egy másik, ugyanolyan típusú vevőkártyát. (Pozitív/pozitív, negatív/negatív váltóáram esetén is)</w:t>
      </w:r>
    </w:p>
    <w:p>
      <w:pPr>
        <w:pStyle w:val="Normal"/>
        <w:jc w:val="both"/>
        <w:rPr/>
      </w:pPr>
      <w:r>
        <w:rPr/>
        <w:t>Az EEPROM MASTER vevő „kódmásoló csatlakozójának” 1 - 2 csatlakozóit együtt kösse össze egy vezeték segítségével a másik vevőkészülék 1 - 2 tűkkel rendelkező „EEPROM MASTER” –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ikor visszaállítja az energiaellátást, megkezdődik a kódátvitel az EEPROM MASTER felől a SLAVE felé. Minden átvitt kódot a 4-es LED egy-egy felvillanása jel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IGYELEM</w:t>
      </w:r>
      <w:r>
        <w:rPr/>
        <w:t>: a következő lépéshez szüntesse meg az energiaellá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ódátvitel befejezése után a SLAVE RX kártyáról vegye le az energiaellátást biztosító vezetéket, és a másoló kábelt.</w:t>
      </w:r>
    </w:p>
    <w:p>
      <w:pPr>
        <w:pStyle w:val="Normal"/>
        <w:jc w:val="both"/>
        <w:rPr/>
      </w:pPr>
      <w:r>
        <w:rPr/>
        <w:t>Az EEPROMOT le lehet venni az alaplapról, és egy újjal lehet helyettesíteni.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right="-1561" w:hanging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MASCO Biztonságtechnikai és Nyílászáró Automatizálási Kereskedelmi Kft.</w:t>
    </w:r>
  </w:p>
  <w:p>
    <w:pPr>
      <w:pStyle w:val="Footer"/>
      <w:ind w:left="-1560" w:right="-1561" w:hanging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1045 Budapest, Madridi út 2.</w:t>
    </w:r>
  </w:p>
  <w:p>
    <w:pPr>
      <w:pStyle w:val="Footer"/>
      <w:jc w:val="center"/>
      <w:rPr/>
    </w:pPr>
    <w:r>
      <w:rPr>
        <w:rFonts w:cs="Arial" w:ascii="Arial" w:hAnsi="Arial"/>
        <w:b/>
        <w:sz w:val="20"/>
      </w:rPr>
      <w:t xml:space="preserve">Tel: (06 1) 3904170, Fax: (06 1) 3904173, E-mail: </w:t>
    </w:r>
    <w:hyperlink r:id="rId1">
      <w:r>
        <w:rPr>
          <w:rStyle w:val="InternetLink"/>
          <w:rFonts w:cs="Arial" w:ascii="Arial" w:hAnsi="Arial"/>
          <w:b/>
          <w:sz w:val="20"/>
        </w:rPr>
        <w:t>masco@</w:t>
      </w:r>
    </w:hyperlink>
    <w:r>
      <w:rPr>
        <w:rFonts w:cs="Arial" w:ascii="Arial" w:hAnsi="Arial"/>
        <w:b/>
        <w:sz w:val="20"/>
      </w:rPr>
      <w:t>masco.hu, www.masc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sco@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8:19:00Z</dcterms:created>
  <dc:creator>MASCO Ltd., Hungary</dc:creator>
  <dc:description/>
  <dc:language>en-US</dc:language>
  <cp:lastModifiedBy>matrai_l</cp:lastModifiedBy>
  <cp:lastPrinted>2001-06-27T14:30:00Z</cp:lastPrinted>
  <dcterms:modified xsi:type="dcterms:W3CDTF">2006-07-27T11:38:00Z</dcterms:modified>
  <cp:revision>12</cp:revision>
  <dc:subject/>
  <dc:title>TCRX leírása</dc:title>
</cp:coreProperties>
</file>