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CNO – FUTURA 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ezérlőelektronika 1 motorhoz (rádióvevővel és dekódolóval - vagy a nélkül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107950</wp:posOffset>
            </wp:positionV>
            <wp:extent cx="2526030" cy="328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Általános jellemzők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Mikroprocesszoros vezérlés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Speciális adatvédelemi software az esetleges környezeti hatások miatt megváltozott paraméterek esetére, mely biztosítja a processzor folytonos működését a legszélsőségesebb körülmények között is.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A relék terheletlen állapotban váltanak, a motorok induktivitásából eredő nagy áramimpulzusok nem égetik le a kapcsolófelületüke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lakozók (balról számolva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</w:t>
        <w:tab/>
        <w:t>-</w:t>
        <w:tab/>
      </w:r>
      <w:r>
        <w:rPr>
          <w:i/>
          <w:sz w:val="21"/>
        </w:rPr>
        <w:t>(bemenet)</w:t>
      </w:r>
      <w:r>
        <w:rPr>
          <w:sz w:val="21"/>
        </w:rPr>
        <w:t xml:space="preserve"> 230Vac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2</w:t>
        <w:tab/>
        <w:t>-</w:t>
        <w:tab/>
      </w:r>
      <w:r>
        <w:rPr>
          <w:i/>
          <w:sz w:val="21"/>
        </w:rPr>
        <w:t>(bemenet)</w:t>
      </w:r>
      <w:r>
        <w:rPr>
          <w:sz w:val="21"/>
        </w:rPr>
        <w:t xml:space="preserve"> 230Vac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3</w:t>
        <w:tab/>
        <w:t>-</w:t>
        <w:tab/>
      </w:r>
      <w:r>
        <w:rPr>
          <w:i/>
          <w:sz w:val="21"/>
        </w:rPr>
        <w:t xml:space="preserve">(kimenet) </w:t>
      </w:r>
      <w:r>
        <w:rPr>
          <w:sz w:val="21"/>
        </w:rPr>
        <w:t>Villogó 230Vac (elektronikával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4</w:t>
        <w:tab/>
        <w:t>-</w:t>
        <w:tab/>
      </w:r>
      <w:r>
        <w:rPr>
          <w:i/>
          <w:sz w:val="21"/>
        </w:rPr>
        <w:t xml:space="preserve">(kimenet) </w:t>
      </w:r>
      <w:r>
        <w:rPr>
          <w:sz w:val="21"/>
        </w:rPr>
        <w:t>Villogó 230Vac (elektronikával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5</w:t>
        <w:tab/>
        <w:t>-</w:t>
        <w:tab/>
      </w:r>
      <w:r>
        <w:rPr>
          <w:i/>
          <w:sz w:val="21"/>
        </w:rPr>
        <w:t xml:space="preserve">(kimenet) </w:t>
      </w:r>
      <w:r>
        <w:rPr>
          <w:sz w:val="21"/>
        </w:rPr>
        <w:t>Motor 230Vac (nyitás), a kondenzátor egyik pólusa ide csatlakoztatandó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6</w:t>
        <w:tab/>
        <w:t>-</w:t>
        <w:tab/>
      </w:r>
      <w:r>
        <w:rPr>
          <w:i/>
          <w:sz w:val="21"/>
        </w:rPr>
        <w:t xml:space="preserve">(kimenet) </w:t>
      </w:r>
      <w:r>
        <w:rPr>
          <w:sz w:val="21"/>
        </w:rPr>
        <w:t>Motor 230Vac (közös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7</w:t>
        <w:tab/>
        <w:t>-</w:t>
        <w:tab/>
      </w:r>
      <w:r>
        <w:rPr>
          <w:i/>
          <w:sz w:val="21"/>
        </w:rPr>
        <w:t xml:space="preserve">(kimenet) </w:t>
      </w:r>
      <w:r>
        <w:rPr>
          <w:sz w:val="21"/>
        </w:rPr>
        <w:t>Motor (zárás) a kondenzátor másik pólusa ide csatlakoztatandó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8</w:t>
        <w:tab/>
        <w:t>-</w:t>
        <w:tab/>
      </w:r>
      <w:r>
        <w:rPr>
          <w:i/>
          <w:sz w:val="21"/>
        </w:rPr>
        <w:t>(kimenet)</w:t>
      </w:r>
      <w:r>
        <w:rPr>
          <w:sz w:val="21"/>
        </w:rPr>
        <w:t xml:space="preserve"> az infrasorompó és/vagy a külső rádió födje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 xml:space="preserve">9      -    </w:t>
      </w:r>
      <w:r>
        <w:rPr>
          <w:i/>
        </w:rPr>
        <w:t>(bemenet)</w:t>
      </w:r>
      <w:r>
        <w:rPr/>
        <w:t xml:space="preserve"> Nyitó irányú végálláskapcsoló bontó kontaktu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/>
        </w:rPr>
        <w:t xml:space="preserve">-   (bemenet) </w:t>
      </w:r>
      <w:r>
        <w:rPr/>
        <w:t>Záró irányú végálláskapcsoló bontó kontaktusa</w:t>
        <w:br/>
      </w:r>
      <w:r>
        <w:rPr>
          <w:b/>
          <w:i/>
        </w:rPr>
        <w:t>Ha valamilyen okból 90 mp alatt a kapu nem érné el valamelyik végállaskapcsolót, az elektronika automatikus leállítja a motort!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1</w:t>
        <w:tab/>
        <w:t>-</w:t>
        <w:tab/>
      </w:r>
      <w:r>
        <w:rPr>
          <w:i/>
          <w:sz w:val="21"/>
        </w:rPr>
        <w:t xml:space="preserve">(kimenet) </w:t>
      </w:r>
      <w:r>
        <w:rPr>
          <w:sz w:val="21"/>
        </w:rPr>
        <w:t>24Vac kimenet az infrasorompó vagy külső rádió táplálására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2</w:t>
        <w:tab/>
        <w:t>-</w:t>
        <w:tab/>
      </w:r>
      <w:r>
        <w:rPr>
          <w:i/>
          <w:sz w:val="21"/>
        </w:rPr>
        <w:t xml:space="preserve">(bemenet) </w:t>
      </w:r>
      <w:r>
        <w:rPr>
          <w:sz w:val="21"/>
        </w:rPr>
        <w:t>Infrasorompó bontó kontaktusa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3</w:t>
        <w:tab/>
        <w:t>-</w:t>
        <w:tab/>
      </w:r>
      <w:r>
        <w:rPr>
          <w:i/>
          <w:sz w:val="21"/>
        </w:rPr>
        <w:t xml:space="preserve">(bemenet) </w:t>
      </w:r>
      <w:r>
        <w:rPr>
          <w:sz w:val="21"/>
        </w:rPr>
        <w:t>Az infrasorompó reléjének közös pontja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4</w:t>
        <w:tab/>
        <w:t>-</w:t>
        <w:tab/>
      </w:r>
      <w:r>
        <w:rPr>
          <w:i/>
          <w:sz w:val="21"/>
        </w:rPr>
        <w:t xml:space="preserve">(bemenet) </w:t>
      </w:r>
      <w:r>
        <w:rPr>
          <w:sz w:val="21"/>
        </w:rPr>
        <w:t>„STOP” bontó kontaktust váró bemente. impulzusos kulcsos kapcsolóról vagy nyomógombról. Minden esetben leáll a kapu mozgása, amíg nyitva van ez a bemenet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5</w:t>
        <w:tab/>
        <w:t>-</w:t>
        <w:tab/>
      </w:r>
      <w:r>
        <w:rPr>
          <w:i/>
          <w:sz w:val="21"/>
        </w:rPr>
        <w:t xml:space="preserve">(bemenet) </w:t>
      </w:r>
      <w:r>
        <w:rPr>
          <w:sz w:val="21"/>
        </w:rPr>
        <w:t>„START” záró kontaktust váró bemenete (impulzusos kulcsos kapcsolóról vagy külső rádió impulzusos kimenetéről) Hatása: nyit - stop - zár - stop - nyit ..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6</w:t>
        <w:tab/>
        <w:t>-</w:t>
        <w:tab/>
      </w:r>
      <w:r>
        <w:rPr>
          <w:i/>
          <w:sz w:val="21"/>
        </w:rPr>
        <w:t xml:space="preserve">(bemenet) </w:t>
      </w:r>
      <w:r>
        <w:rPr>
          <w:sz w:val="21"/>
        </w:rPr>
        <w:t>A „START” és a „STOP” közös pontja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7</w:t>
        <w:tab/>
        <w:t>-</w:t>
        <w:tab/>
      </w:r>
      <w:r>
        <w:rPr>
          <w:i/>
          <w:sz w:val="21"/>
        </w:rPr>
        <w:t xml:space="preserve">(bemenet) </w:t>
      </w:r>
      <w:r>
        <w:rPr>
          <w:sz w:val="21"/>
        </w:rPr>
        <w:t>Antenna (16 cm hosszú, pl. 0.75mm</w:t>
      </w:r>
      <w:r>
        <w:rPr>
          <w:sz w:val="21"/>
          <w:vertAlign w:val="superscript"/>
        </w:rPr>
        <w:t xml:space="preserve">2  </w:t>
      </w:r>
      <w:r>
        <w:rPr>
          <w:sz w:val="21"/>
        </w:rPr>
        <w:t>keresztmetszetű szigetelt tömör réz vezeték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1"/>
        </w:rPr>
        <w:t>18</w:t>
        <w:tab/>
        <w:t>-</w:t>
        <w:tab/>
      </w:r>
      <w:r>
        <w:rPr>
          <w:i/>
          <w:sz w:val="21"/>
        </w:rPr>
        <w:t>(bemenet)</w:t>
      </w:r>
      <w:r>
        <w:rPr>
          <w:sz w:val="21"/>
        </w:rPr>
        <w:t xml:space="preserve"> Koaxiális (RG58, 50 Ohm) kábel árnyékolása külső hangolt antenna eseté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 kapcsolók és a változtatható kondenzáto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1"/>
        </w:rPr>
        <w:t>Az első 10 bitet állítsuk be ugyanúgy, ahogy az adóban vannak kódolva. A 11-es és 12-es bitek segítségével választhatjuk ki a használt csatornát (a max. 3 nyomógomb egyike). A DIP kapcsoló sarkánál lévő változtatható kondenzátorral korrigálhatjuk a rádiós egység hatótávolságá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méterek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1"/>
        </w:rPr>
      </w:pPr>
      <w:r>
        <w:rPr>
          <w:sz w:val="21"/>
        </w:rPr>
        <w:t>PAUSA - Az automatikus zárás előtti szünetet állíthatjuk be 15-80 mp-ig, vagy teljesen jobbra tekerve letilthatjuk az automatikus zárast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1"/>
        </w:rPr>
        <w:t>FORZA - A motor indulás utáni leadott teljesítményét szabályozza. (Induláskor maximális teljesítményt kap a motor kb. 2 mp-ig)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1"/>
        </w:rPr>
      </w:pPr>
      <w:r>
        <w:rPr>
          <w:sz w:val="21"/>
        </w:rPr>
        <w:t>TEMPO - A motor munkaidejének beállítás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1"/>
        </w:rPr>
        <w:t>Ha kinyitjuk, a nyitás ideje alatt nem fogad el több „START” és RADIO impulzust. Hasznos, ha sokan használják a kaput, az éppen kijövő és érkező autósok nem csukják egymásra a kapu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ellenőrző LED 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  <w:t>1, 2 - „Fotocella” (infrasorompó) és „Stop”: nyugalmi állapotban világítaniuk kell.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  <w:t>3, 4 - „Start” és „Rádió”: nyugalmi állapotban nem szabad hogy világítsanak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jegyzé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1"/>
        </w:rPr>
        <w:t xml:space="preserve">Ha valamelyik bontó kontaktusú bemenet nem kerül felhasználásra, azt </w:t>
      </w:r>
      <w:r>
        <w:rPr>
          <w:b/>
          <w:i/>
          <w:sz w:val="21"/>
        </w:rPr>
        <w:t>rövidre kell zárni</w:t>
      </w:r>
      <w:r>
        <w:rPr>
          <w:sz w:val="21"/>
        </w:rPr>
        <w:t xml:space="preserve"> a 8., 13. vagy 16-os sorkapocs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  <w:t>A 230V fázisát és földjét (4A), valamint a logikát (0.3A) védő biztosítékokat, csak az eredetivel azonos értékűvel cseréljük !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  <w:object w:dxaOrig="7694" w:dyaOrig="81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2pt;margin-top:-0.25pt;width:247.8pt;height:263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3385113" r:id="rId5"/>
        </w:objec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ÓTÁR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Antenna:</w:t>
      </w:r>
      <w:r>
        <w:rPr>
          <w:szCs w:val="28"/>
        </w:rPr>
        <w:t xml:space="preserve"> rádióhullámok minél jobb teljesítményű leadására vagy azok minél jobb vételére szolgáló elektromechanikus eszköz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Infrasorompó:</w:t>
      </w:r>
      <w:r>
        <w:rPr>
          <w:szCs w:val="28"/>
        </w:rPr>
        <w:t xml:space="preserve"> az emberi szemnek nem látható irányított fényt kibocsátó egységből (adó) és ezt a fényt érzékelni képes egységből (vevő) álló rendszer, az infrasugarak megsértésére a vevőegység a kimenetén jelzést ad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Jumper:</w:t>
      </w:r>
      <w:r>
        <w:rPr>
          <w:szCs w:val="28"/>
        </w:rPr>
        <w:t xml:space="preserve"> egy olyan egyszerű elektronikus kapcsoló, melyet kézzel lehet zárni vagy bontani egy áramkört két kis kiálló tüske és egy rövidzárat okozó, kívülről szigetelt átkötés segítségével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b/>
          <w:bCs/>
        </w:rPr>
        <w:t>LED:</w:t>
      </w:r>
      <w:r>
        <w:rPr/>
        <w:t xml:space="preserve"> az angol Light Emitting Diode rövidítése, magyarul fénykibocsátó dióda, egy olyan elektronikus alkatrész, ami a rajta átfolyó áram hatására bocsát ki fényt magából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Sorkapocs: </w:t>
      </w:r>
      <w:r>
        <w:rPr/>
        <w:t>olyan kiegészítő eszköz, melynek segítségével a vezetékek oldható kötéssel (csavarkötéssel) toldhatóak. Legtöbbször csavarral rögzítik ezen a csatlakozási pontokban a vezetékeket a folyamatos és biztonságos érintkezés érdekében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</w:rPr>
        <w:t>Villogó:</w:t>
      </w:r>
      <w:r>
        <w:rPr>
          <w:szCs w:val="28"/>
        </w:rPr>
        <w:t xml:space="preserve"> fényfelvillanásokkal a figyelmet felkelteni hivatott elektronikus berendezés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Cs w:val="false"/>
          <w:i/>
          <w:iCs/>
          <w:sz w:val="20"/>
          <w:szCs w:val="44"/>
        </w:rPr>
        <w:t>A szakszerűtlen telepítésből és a nem rendeltetésszerű használatból eredő károkért a MASCO Kft. nem vállal felelőssége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continuous"/>
      <w:pgSz w:w="11906" w:h="16838"/>
      <w:pgMar w:left="851" w:right="851" w:gutter="0" w:header="720" w:top="1134" w:footer="737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SCO Biztonságtechnikai és Nyílászáró Automatizálási Kereskedelmi Kft.</w:t>
    </w:r>
  </w:p>
  <w:p>
    <w:pPr>
      <w:pStyle w:val="Footer"/>
      <w:ind w:left="-1560" w:right="-156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045 Budapest, Madridi út 2.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Tel: (06 1) 3904170, Fax: (06 1) 3904173, E-mail: </w:t>
    </w:r>
    <w:hyperlink r:id="rId1">
      <w:r>
        <w:rPr>
          <w:rStyle w:val="InternetLink"/>
          <w:rFonts w:cs="Arial" w:ascii="Arial" w:hAnsi="Arial"/>
          <w:b/>
        </w:rPr>
        <w:t>masco@</w:t>
      </w:r>
    </w:hyperlink>
    <w:r>
      <w:rPr>
        <w:rFonts w:cs="Arial" w:ascii="Arial" w:hAnsi="Arial"/>
        <w:b/>
      </w:rPr>
      <w:t>masco.hu, www.masc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b/>
        <w:sz w:val="24"/>
      </w:rPr>
      <w:t>TECNO – FUTURA T</w:t>
      <w:tab/>
      <w:t xml:space="preserve">-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. oldal, összesen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NUMPAGES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8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o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0T17:35:00Z</dcterms:created>
  <dc:creator>MASCO Ltd., Hungary</dc:creator>
  <dc:description/>
  <dc:language>en-US</dc:language>
  <cp:lastModifiedBy>stefani_t</cp:lastModifiedBy>
  <cp:lastPrinted>2008-11-19T08:28:00Z</cp:lastPrinted>
  <dcterms:modified xsi:type="dcterms:W3CDTF">2008-11-19T07:30:00Z</dcterms:modified>
  <cp:revision>30</cp:revision>
  <dc:subject/>
  <dc:title>FUTURA-S </dc:title>
</cp:coreProperties>
</file>